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studo do Meio</w:t>
        <w:tab/>
        <w:tab/>
        <w:t>12/03/2003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/>
        <w:drawing>
          <wp:inline distT="0" distB="0" distL="0" distR="0">
            <wp:extent cx="5376545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genda a figura acima apresentada. Pinta de azul os oceanos e de castanho os continent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ceanos: </w:t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8"/>
          <w:szCs w:val="28"/>
        </w:rPr>
        <w:t>Continentes: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2-</w:t>
        <w:tab/>
        <w:tab/>
        <w:tab/>
        <w:tab/>
        <w:tab/>
        <w:t xml:space="preserve">      1-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>5-</w:t>
        <w:tab/>
        <w:tab/>
        <w:tab/>
        <w:tab/>
        <w:tab/>
        <w:t xml:space="preserve">      3-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7- </w:t>
        <w:tab/>
        <w:tab/>
        <w:tab/>
        <w:tab/>
        <w:tab/>
        <w:t xml:space="preserve">      4-</w:t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>9-</w:t>
        <w:tab/>
        <w:tab/>
        <w:tab/>
        <w:tab/>
        <w:tab/>
        <w:t xml:space="preserve">      6-</w:t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>10-</w:t>
        <w:tab/>
        <w:tab/>
        <w:tab/>
        <w:tab/>
        <w:tab/>
        <w:t xml:space="preserve">      11-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pleta o seguinte crucigrama: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ceano que banha o Norte da Europa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ceano que banha Macau (Ásia)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ceano que banha Portugal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ceano que banha a Índi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389509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- Em que Continente se encontra localizado Portugal?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- A Terra vista do espaço por um astronauta parece-se co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  <w:t>Mapa-mundo</w:t>
        <w:tab/>
        <w:tab/>
        <w:t>Globo terrestre</w:t>
        <w:tab/>
        <w:tab/>
        <w:t xml:space="preserve"> Planisféri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8:55:00Z</dcterms:created>
  <dc:creator>Dora Sousa</dc:creator>
  <dc:description/>
  <dc:language>en-US</dc:language>
  <cp:lastModifiedBy>Dora Sousa</cp:lastModifiedBy>
  <dcterms:modified xsi:type="dcterms:W3CDTF">2005-05-25T18:55:00Z</dcterms:modified>
  <cp:revision>1</cp:revision>
  <dc:subject/>
  <dc:title>Estudo do Meio</dc:title>
</cp:coreProperties>
</file>