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34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Nº1 de Aires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7134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icha de Estudo do Meio – 4º ano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0850" cy="1485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35.45pt;height:11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is as principais serras de Portugal Continental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 que zona de Portugal se situa a Serra do Pic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Diz o que entendes por montanha e por serr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ssinala com  x  os locais onde se encontram as serras mais alt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 Norte do Tejo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o litor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á foste a alguma serra? Diz o que viste e o que mais gostast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4:00Z</dcterms:created>
  <dc:creator>Dora Sousa</dc:creator>
  <dc:description/>
  <dc:language>en-US</dc:language>
  <cp:lastModifiedBy>Dora Sousa</cp:lastModifiedBy>
  <dcterms:modified xsi:type="dcterms:W3CDTF">2005-05-25T18:54:00Z</dcterms:modified>
  <cp:revision>1</cp:revision>
  <dc:subject/>
  <dc:title> </dc:title>
</cp:coreProperties>
</file>