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Avaliação de Estudo do Me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Nome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36"/>
          <w:szCs w:val="36"/>
        </w:rPr>
        <w:t>Data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14165</wp:posOffset>
                  </wp:positionH>
                  <wp:positionV relativeFrom="paragraph">
                    <wp:posOffset>112395</wp:posOffset>
                  </wp:positionV>
                  <wp:extent cx="2283460" cy="2056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1. O solo que vês na figura é fértil? Justific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Que outros tipos de solo conheces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umera as palavras de acordo com a gravur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533"/>
        <w:gridCol w:w="443"/>
      </w:tblGrid>
      <w:tr>
        <w:trPr/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v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planíc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mo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serr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montanha</w:t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80010</wp:posOffset>
                      </wp:positionV>
                      <wp:extent cx="1787525" cy="188595"/>
                      <wp:effectExtent l="0" t="304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8740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6.3pt" to="225.1pt,21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494030</wp:posOffset>
                      </wp:positionV>
                      <wp:extent cx="1334135" cy="43815"/>
                      <wp:effectExtent l="0" t="5080" r="635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4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pt,38.9pt" to="225.4pt,4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651510</wp:posOffset>
                      </wp:positionV>
                      <wp:extent cx="2359025" cy="74295"/>
                      <wp:effectExtent l="0" t="3619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90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51.3pt" to="225.1pt,57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994410</wp:posOffset>
                      </wp:positionV>
                      <wp:extent cx="2591435" cy="70485"/>
                      <wp:effectExtent l="635" t="3619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912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78.3pt" to="225.4pt,83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294130</wp:posOffset>
                      </wp:positionV>
                      <wp:extent cx="1562735" cy="43815"/>
                      <wp:effectExtent l="635" t="5080" r="635" b="361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27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101.9pt" to="225.4pt,10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40660" cy="18618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Faz as correspondências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1257300" cy="12496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74"/>
        <w:gridCol w:w="898"/>
        <w:gridCol w:w="348"/>
        <w:gridCol w:w="41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o sem luz própria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a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ela mais próxima da Terr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eta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o com luz própria e cintilant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4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ela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eta que gira à volta da Terra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79705</wp:posOffset>
            </wp:positionV>
            <wp:extent cx="1714500" cy="14947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orquê se diz que a Lua é mentirosa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Diminui quando tem a forma de um D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Cresce quando tem a forma de um D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Diminui quando tem a forma de um 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Cresce quando tem a forma de um C.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8:50:00Z</dcterms:created>
  <dc:creator>Dora Sousa</dc:creator>
  <dc:description/>
  <dc:language>en-US</dc:language>
  <cp:lastModifiedBy>Dora Sousa</cp:lastModifiedBy>
  <dcterms:modified xsi:type="dcterms:W3CDTF">2005-05-25T18:50:00Z</dcterms:modified>
  <cp:revision>1</cp:revision>
  <dc:subject/>
  <dc:title>Avaliação de Estudo do Meio</dc:title>
</cp:coreProperties>
</file>