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952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udo do Meio 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:_________________________________________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studo do Meio – 4º A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:_________________________________________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– Assinala com um </w:t>
      </w:r>
      <w:r>
        <w:rPr>
          <w:b/>
          <w:bCs/>
          <w:sz w:val="28"/>
          <w:szCs w:val="28"/>
        </w:rPr>
        <w:t xml:space="preserve">X </w:t>
      </w:r>
      <w:r>
        <w:rPr>
          <w:sz w:val="28"/>
          <w:szCs w:val="28"/>
        </w:rPr>
        <w:t>a afirmação verdadei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o conjunto de 206 ossos do corpo humano ligados uns aos outros e nas suas correctas posições chamamos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 cabeça           ...... articulações        ........esquel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Assinala as duas funções do esquel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......protecção               .......corrida   </w:t>
        <w:tab/>
        <w:t>....... aque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concentração         ........suporte        .......arran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Relaciona correctamente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68275</wp:posOffset>
                </wp:positionV>
                <wp:extent cx="2752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ão formados pelos ossos dos braços e das p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ão formados pelos ossos dos braços e das p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0</wp:posOffset>
            </wp:positionH>
            <wp:positionV relativeFrom="paragraph">
              <wp:posOffset>-5080</wp:posOffset>
            </wp:positionV>
            <wp:extent cx="1574800" cy="336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0020</wp:posOffset>
                </wp:positionV>
                <wp:extent cx="2752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formado pela coluna vertebral e a caixa torác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2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formado pela coluna vertebral e a caixa torác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51130</wp:posOffset>
                </wp:positionV>
                <wp:extent cx="27520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formado pelos ossos do crânio e da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formado pelos ossos do crânio e da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– Assinala as propriedades dos múscu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 duros</w:t>
        <w:tab/>
        <w:tab/>
        <w:tab/>
        <w:t>...... elásticos</w:t>
        <w:tab/>
        <w:tab/>
        <w:t>..... distendem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 secos</w:t>
        <w:tab/>
        <w:tab/>
        <w:tab/>
        <w:t>...... barulhentos</w:t>
        <w:tab/>
        <w:tab/>
        <w:t>..... contraem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5 – Escreve </w:t>
      </w:r>
      <w:r>
        <w:rPr>
          <w:b/>
          <w:bCs/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 xml:space="preserve">(verdadeiro) ou </w:t>
      </w:r>
      <w:r>
        <w:rPr>
          <w:b/>
          <w:bCs/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(falso) em cada uma das seguintes fr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 O tronco é formado pela coluna vertebral e a 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 A cabeça é formada pelos ossos do crânio, os ossos dos braços e das per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 Os membros são formados pelos ossos dos braços e das per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 A cabeça é formada pelos ossos do crânio e d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 Os membros são formados pelos ossos das pernas e pelos ossos do crâ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 – Quais são as principais funções dos múscul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 – Qual é a função da pe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8 – Assinala com um </w:t>
      </w:r>
      <w:r>
        <w:rPr>
          <w:b/>
          <w:bCs/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as afirmações verdadei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 No primeiro dia de praia devo estar pouco tempo ao 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-- Quando andar ao sol devo usar chapéu ou bo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--- Posso apanhar sol a todas as horas do 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---- Devo usar um protector solar de elevada protec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– Como deves proceder em caso de queimador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– Relaciona correctamente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fractura -                                 - pele vermelha, ardor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distensão - </w:t>
        <w:tab/>
        <w:tab/>
        <w:tab/>
        <w:t xml:space="preserve">        - osso partido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ueimadura solar - </w:t>
        <w:tab/>
        <w:tab/>
        <w:tab/>
        <w:t xml:space="preserve">        - rotura, dor, incha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47:00Z</dcterms:created>
  <dc:creator>Paulo J. J. Amaral</dc:creator>
  <dc:description/>
  <dc:language>en-US</dc:language>
  <cp:lastModifiedBy>Paulo J. Amaral</cp:lastModifiedBy>
  <dcterms:modified xsi:type="dcterms:W3CDTF">2003-08-18T17:58:00Z</dcterms:modified>
  <cp:revision>4</cp:revision>
  <dc:subject/>
  <dc:title/>
</cp:coreProperties>
</file>