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Air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creve o nome de alguns povos que habitaram a Península Ibérica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que reino pertencia o Condado Portucalense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oi o primeiro rei de Portugal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que fizeram os reis que sucederam a D. Afonso Henriques?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, com um X, as afirmações verdadeiras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64"/>
        <w:gridCol w:w="1730"/>
      </w:tblGrid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esta época havia…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uit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 clero era a classe que se dedicava…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 actividade principal da nobreza era…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esc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7. Observa e faz a correspondênci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mandou semear o pinhal de Leiria?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. Dinis protegeu a agricultura. Explica porquê.</w:t>
      </w:r>
    </w:p>
    <w:p>
      <w:pPr>
        <w:pStyle w:val="Normal"/>
        <w:ind w:left="28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O último rei da 1ª Dinastia foi D. ______________ (“O Formoso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26:00Z</dcterms:created>
  <dc:creator>Dora Sousa</dc:creator>
  <dc:description/>
  <dc:language>en-US</dc:language>
  <cp:lastModifiedBy>Dora Sousa</cp:lastModifiedBy>
  <cp:lastPrinted>2005-04-19T20:27:00Z</cp:lastPrinted>
  <dcterms:modified xsi:type="dcterms:W3CDTF">2005-04-19T19:27:00Z</dcterms:modified>
  <cp:revision>1</cp:revision>
  <dc:subject/>
  <dc:title> </dc:title>
</cp:coreProperties>
</file>