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00700" cy="1209675"/>
                <wp:effectExtent l="0" t="952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09600"/>
                          <a:chOff x="0" y="0"/>
                          <a:chExt cx="5600880" cy="1209600"/>
                        </a:xfrm>
                      </wpg:grpSpPr>
                      <wpg:grpSp>
                        <wpg:cNvGrpSpPr/>
                        <wpg:grpSpPr>
                          <a:xfrm>
                            <a:off x="37440" y="0"/>
                            <a:ext cx="487728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5280" cy="7678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720" y="0"/>
                              <a:ext cx="47556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107" y="1904"/>
                                    <a:pt x="10613" y="5080"/>
                                    <a:pt x="10613" y="10800"/>
                                  </a:cubicBezTo>
                                  <a:cubicBezTo>
                                    <a:pt x="10613" y="16520"/>
                                    <a:pt x="16107" y="1969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0"/>
                              <a:ext cx="845280" cy="76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58160" y="720"/>
                              <a:ext cx="47556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107" y="1904"/>
                                    <a:pt x="10613" y="5080"/>
                                    <a:pt x="10613" y="10800"/>
                                  </a:cubicBezTo>
                                  <a:cubicBezTo>
                                    <a:pt x="10613" y="16520"/>
                                    <a:pt x="16107" y="1969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3680"/>
                            <a:ext cx="5600880" cy="29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Lua No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13716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Quarto Cresc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13716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Lua Che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0"/>
                              <a:ext cx="13716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Quarto Mingua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41pt;height:95.25pt" coordorigin="0,-720" coordsize="8820,1905">
                <v:group id="shape_0" style="position:absolute;left:59;top:-720;width:7681;height:1209">
                  <v:oval id="shape_0" fillcolor="#969696" stroked="t" o:allowincell="f" style="position:absolute;left:59;top:-720;width:1330;height:1208;mso-wrap-style:none;v-text-anchor:middle">
                    <v:fill o:detectmouseclick="t" type="solid" color2="#696969"/>
                    <v:stroke color="black" weight="19080" joinstyle="miter" endcap="flat"/>
                    <w10:wrap type="square"/>
                  </v:oval>
                  <v:rect id="shape_0" fillcolor="#969696" stroked="t" o:allowincell="f" style="position:absolute;left:6991;top:-720;width:748;height:1208;mso-wrap-style:none;v-text-anchor:middle">
                    <v:fill o:detectmouseclick="t" type="solid" color2="#696969"/>
                    <v:stroke color="black" weight="19080" joinstyle="miter" endcap="flat"/>
                    <w10:wrap type="square"/>
                  </v:rect>
                  <v:oval id="shape_0" fillcolor="white" stroked="t" o:allowincell="f" style="position:absolute;left:4550;top:-720;width:1330;height:1208;mso-wrap-style:none;v-text-anchor:middle">
                    <v:fill o:detectmouseclick="t" type="solid" color2="black"/>
                    <v:stroke color="gray" weight="19080" joinstyle="miter" endcap="flat"/>
                    <w10:wrap type="square"/>
                  </v:oval>
                  <v:rect id="shape_0" fillcolor="#969696" stroked="t" o:allowincell="f" style="position:absolute;left:2670;top:-719;width:748;height:1208;mso-wrap-style:none;v-text-anchor:middle;rotation:180">
                    <v:fill o:detectmouseclick="t" type="solid" color2="#696969"/>
                    <v:stroke color="black" weight="19080" joinstyle="miter" endcap="flat"/>
                    <w10:wrap type="square"/>
                  </v:rect>
                </v:group>
                <v:group id="shape_0" style="position:absolute;left:0;top:719;width:8820;height:4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719;width:197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Lua No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80;top:719;width:215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Quarto Cresc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80;top:719;width:215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Lua Che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719;width:215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Quarto Mingua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4925</wp:posOffset>
                </wp:positionV>
                <wp:extent cx="5600700" cy="1210310"/>
                <wp:effectExtent l="0" t="1016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10320"/>
                          <a:chOff x="0" y="0"/>
                          <a:chExt cx="5600880" cy="1210320"/>
                        </a:xfrm>
                      </wpg:grpSpPr>
                      <wpg:grpSp>
                        <wpg:cNvGrpSpPr/>
                        <wpg:grpSpPr>
                          <a:xfrm>
                            <a:off x="37440" y="0"/>
                            <a:ext cx="487728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45280" cy="7678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720" y="720"/>
                              <a:ext cx="47556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107" y="1904"/>
                                    <a:pt x="10613" y="5080"/>
                                    <a:pt x="10613" y="10800"/>
                                  </a:cubicBezTo>
                                  <a:cubicBezTo>
                                    <a:pt x="10613" y="16520"/>
                                    <a:pt x="16107" y="1969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720"/>
                              <a:ext cx="845280" cy="76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58160" y="0"/>
                              <a:ext cx="47556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107" y="1904"/>
                                    <a:pt x="10613" y="5080"/>
                                    <a:pt x="10613" y="10800"/>
                                  </a:cubicBezTo>
                                  <a:cubicBezTo>
                                    <a:pt x="10613" y="16520"/>
                                    <a:pt x="16107" y="1969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5600880" cy="29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Lua No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13716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Quarto Cresc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13716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Lua Che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0"/>
                              <a:ext cx="13716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Quarto Mingua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2.7pt;width:441pt;height:95.35pt" coordorigin="0,2054" coordsize="8820,1907">
                <v:group id="shape_0" style="position:absolute;left:59;top:2054;width:7681;height:1211">
                  <v:oval id="shape_0" fillcolor="#969696" stroked="t" o:allowincell="f" style="position:absolute;left:59;top:2056;width:1330;height:1208;mso-wrap-style:none;v-text-anchor:middle">
                    <v:fill o:detectmouseclick="t" type="solid" color2="#696969"/>
                    <v:stroke color="black" weight="19080" joinstyle="miter" endcap="flat"/>
                    <w10:wrap type="square"/>
                  </v:oval>
                  <v:rect id="shape_0" fillcolor="#969696" stroked="t" o:allowincell="f" style="position:absolute;left:6991;top:2056;width:748;height:1208;mso-wrap-style:none;v-text-anchor:middle">
                    <v:fill o:detectmouseclick="t" type="solid" color2="#696969"/>
                    <v:stroke color="black" weight="19080" joinstyle="miter" endcap="flat"/>
                    <w10:wrap type="square"/>
                  </v:rect>
                  <v:oval id="shape_0" fillcolor="white" stroked="t" o:allowincell="f" style="position:absolute;left:4550;top:2056;width:1330;height:1208;mso-wrap-style:none;v-text-anchor:middle">
                    <v:fill o:detectmouseclick="t" type="solid" color2="black"/>
                    <v:stroke color="gray" weight="19080" joinstyle="miter" endcap="flat"/>
                    <w10:wrap type="square"/>
                  </v:oval>
                  <v:rect id="shape_0" fillcolor="#969696" stroked="t" o:allowincell="f" style="position:absolute;left:2670;top:2055;width:748;height:1208;mso-wrap-style:none;v-text-anchor:middle;rotation:180">
                    <v:fill o:detectmouseclick="t" type="solid" color2="#696969"/>
                    <v:stroke color="black" weight="19080" joinstyle="miter" endcap="flat"/>
                    <w10:wrap type="square"/>
                  </v:rect>
                </v:group>
                <v:group id="shape_0" style="position:absolute;left:0;top:3495;width:8820;height:466">
                  <v:shape id="shape_0" stroked="f" o:allowincell="f" style="position:absolute;left:0;top:3495;width:197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Lua No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80;top:3495;width:215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Quarto Cresc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80;top:3495;width:215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Lua Che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3495;width:215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Quarto Mingua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5125</wp:posOffset>
                </wp:positionV>
                <wp:extent cx="5600700" cy="1210310"/>
                <wp:effectExtent l="0" t="1016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10320"/>
                          <a:chOff x="0" y="0"/>
                          <a:chExt cx="5600880" cy="1210320"/>
                        </a:xfrm>
                      </wpg:grpSpPr>
                      <wpg:grpSp>
                        <wpg:cNvGrpSpPr/>
                        <wpg:grpSpPr>
                          <a:xfrm>
                            <a:off x="37440" y="0"/>
                            <a:ext cx="487728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45280" cy="7678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720" y="720"/>
                              <a:ext cx="47556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107" y="1904"/>
                                    <a:pt x="10613" y="5080"/>
                                    <a:pt x="10613" y="10800"/>
                                  </a:cubicBezTo>
                                  <a:cubicBezTo>
                                    <a:pt x="10613" y="16520"/>
                                    <a:pt x="16107" y="1969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720"/>
                              <a:ext cx="845280" cy="76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58160" y="0"/>
                              <a:ext cx="47556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107" y="1904"/>
                                    <a:pt x="10613" y="5080"/>
                                    <a:pt x="10613" y="10800"/>
                                  </a:cubicBezTo>
                                  <a:cubicBezTo>
                                    <a:pt x="10613" y="16520"/>
                                    <a:pt x="16107" y="1969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5600880" cy="29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Lua No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13716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Quarto Cresc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13716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Lua Che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0"/>
                              <a:ext cx="13716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Quarto Mingua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8.7pt;width:441pt;height:95.35pt" coordorigin="0,4574" coordsize="8820,1907">
                <v:group id="shape_0" style="position:absolute;left:59;top:4574;width:7681;height:1211">
                  <v:oval id="shape_0" fillcolor="#969696" stroked="t" o:allowincell="f" style="position:absolute;left:59;top:4576;width:1330;height:1208;mso-wrap-style:none;v-text-anchor:middle">
                    <v:fill o:detectmouseclick="t" type="solid" color2="#696969"/>
                    <v:stroke color="black" weight="19080" joinstyle="miter" endcap="flat"/>
                    <w10:wrap type="square"/>
                  </v:oval>
                  <v:rect id="shape_0" fillcolor="#969696" stroked="t" o:allowincell="f" style="position:absolute;left:6991;top:4576;width:748;height:1208;mso-wrap-style:none;v-text-anchor:middle">
                    <v:fill o:detectmouseclick="t" type="solid" color2="#696969"/>
                    <v:stroke color="black" weight="19080" joinstyle="miter" endcap="flat"/>
                    <w10:wrap type="square"/>
                  </v:rect>
                  <v:oval id="shape_0" fillcolor="white" stroked="t" o:allowincell="f" style="position:absolute;left:4550;top:4576;width:1330;height:1208;mso-wrap-style:none;v-text-anchor:middle">
                    <v:fill o:detectmouseclick="t" type="solid" color2="black"/>
                    <v:stroke color="gray" weight="19080" joinstyle="miter" endcap="flat"/>
                    <w10:wrap type="square"/>
                  </v:oval>
                  <v:rect id="shape_0" fillcolor="#969696" stroked="t" o:allowincell="f" style="position:absolute;left:2670;top:4575;width:748;height:1208;mso-wrap-style:none;v-text-anchor:middle;rotation:180">
                    <v:fill o:detectmouseclick="t" type="solid" color2="#696969"/>
                    <v:stroke color="black" weight="19080" joinstyle="miter" endcap="flat"/>
                    <w10:wrap type="square"/>
                  </v:rect>
                </v:group>
                <v:group id="shape_0" style="position:absolute;left:0;top:6015;width:8820;height:466">
                  <v:shape id="shape_0" stroked="f" o:allowincell="f" style="position:absolute;left:0;top:6015;width:197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Lua No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80;top:6015;width:215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Quarto Cresc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80;top:6015;width:215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Lua Che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6015;width:215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Quarto Mingua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5600700" cy="1210310"/>
                <wp:effectExtent l="0" t="1016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10320"/>
                          <a:chOff x="0" y="0"/>
                          <a:chExt cx="5600880" cy="1210320"/>
                        </a:xfrm>
                      </wpg:grpSpPr>
                      <wpg:grpSp>
                        <wpg:cNvGrpSpPr/>
                        <wpg:grpSpPr>
                          <a:xfrm>
                            <a:off x="37440" y="0"/>
                            <a:ext cx="487728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45280" cy="7678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720" y="720"/>
                              <a:ext cx="47556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107" y="1904"/>
                                    <a:pt x="10613" y="5080"/>
                                    <a:pt x="10613" y="10800"/>
                                  </a:cubicBezTo>
                                  <a:cubicBezTo>
                                    <a:pt x="10613" y="16520"/>
                                    <a:pt x="16107" y="1969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720"/>
                              <a:ext cx="845280" cy="76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58160" y="0"/>
                              <a:ext cx="47556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107" y="1904"/>
                                    <a:pt x="10613" y="5080"/>
                                    <a:pt x="10613" y="10800"/>
                                  </a:cubicBezTo>
                                  <a:cubicBezTo>
                                    <a:pt x="10613" y="16520"/>
                                    <a:pt x="16107" y="1969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5600880" cy="29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Lua No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13716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Quarto Cresc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13716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Lua Che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0"/>
                              <a:ext cx="13716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Quarto Mingua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9.95pt;width:441pt;height:95.35pt" coordorigin="0,7199" coordsize="8820,1907">
                <v:group id="shape_0" style="position:absolute;left:59;top:7199;width:7681;height:1211">
                  <v:oval id="shape_0" fillcolor="#969696" stroked="t" o:allowincell="f" style="position:absolute;left:59;top:7201;width:1330;height:1208;mso-wrap-style:none;v-text-anchor:middle">
                    <v:fill o:detectmouseclick="t" type="solid" color2="#696969"/>
                    <v:stroke color="black" weight="19080" joinstyle="miter" endcap="flat"/>
                    <w10:wrap type="square"/>
                  </v:oval>
                  <v:rect id="shape_0" fillcolor="#969696" stroked="t" o:allowincell="f" style="position:absolute;left:6991;top:7201;width:748;height:1208;mso-wrap-style:none;v-text-anchor:middle">
                    <v:fill o:detectmouseclick="t" type="solid" color2="#696969"/>
                    <v:stroke color="black" weight="19080" joinstyle="miter" endcap="flat"/>
                    <w10:wrap type="square"/>
                  </v:rect>
                  <v:oval id="shape_0" fillcolor="white" stroked="t" o:allowincell="f" style="position:absolute;left:4550;top:7201;width:1330;height:1208;mso-wrap-style:none;v-text-anchor:middle">
                    <v:fill o:detectmouseclick="t" type="solid" color2="black"/>
                    <v:stroke color="gray" weight="19080" joinstyle="miter" endcap="flat"/>
                    <w10:wrap type="square"/>
                  </v:oval>
                  <v:rect id="shape_0" fillcolor="#969696" stroked="t" o:allowincell="f" style="position:absolute;left:2670;top:7200;width:748;height:1208;mso-wrap-style:none;v-text-anchor:middle;rotation:180">
                    <v:fill o:detectmouseclick="t" type="solid" color2="#696969"/>
                    <v:stroke color="black" weight="19080" joinstyle="miter" endcap="flat"/>
                    <w10:wrap type="square"/>
                  </v:rect>
                </v:group>
                <v:group id="shape_0" style="position:absolute;left:0;top:8640;width:8820;height:466">
                  <v:shape id="shape_0" stroked="f" o:allowincell="f" style="position:absolute;left:0;top:8640;width:197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Lua No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80;top:8640;width:215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Quarto Cresc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80;top:8640;width:215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Lua Che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8640;width:215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Quarto Mingua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5600700" cy="1210310"/>
                <wp:effectExtent l="0" t="1016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10320"/>
                          <a:chOff x="0" y="0"/>
                          <a:chExt cx="5600880" cy="1210320"/>
                        </a:xfrm>
                      </wpg:grpSpPr>
                      <wpg:grpSp>
                        <wpg:cNvGrpSpPr/>
                        <wpg:grpSpPr>
                          <a:xfrm>
                            <a:off x="37440" y="0"/>
                            <a:ext cx="487728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45280" cy="7678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720" y="720"/>
                              <a:ext cx="47556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107" y="1904"/>
                                    <a:pt x="10613" y="5080"/>
                                    <a:pt x="10613" y="10800"/>
                                  </a:cubicBezTo>
                                  <a:cubicBezTo>
                                    <a:pt x="10613" y="16520"/>
                                    <a:pt x="16107" y="1969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720"/>
                              <a:ext cx="845280" cy="76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58160" y="0"/>
                              <a:ext cx="47556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107" y="1904"/>
                                    <a:pt x="10613" y="5080"/>
                                    <a:pt x="10613" y="10800"/>
                                  </a:cubicBezTo>
                                  <a:cubicBezTo>
                                    <a:pt x="10613" y="16520"/>
                                    <a:pt x="16107" y="1969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5600880" cy="29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Lua No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13716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Quarto Cresc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13716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Lua Che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0"/>
                              <a:ext cx="13716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Quarto Mingua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4.95pt;width:441pt;height:95.35pt" coordorigin="0,9899" coordsize="8820,1907">
                <v:group id="shape_0" style="position:absolute;left:59;top:9899;width:7681;height:1212">
                  <v:oval id="shape_0" fillcolor="#969696" stroked="t" o:allowincell="f" style="position:absolute;left:59;top:9901;width:1330;height:1208;mso-wrap-style:none;v-text-anchor:middle">
                    <v:fill o:detectmouseclick="t" type="solid" color2="#696969"/>
                    <v:stroke color="black" weight="19080" joinstyle="miter" endcap="flat"/>
                    <w10:wrap type="square"/>
                  </v:oval>
                  <v:rect id="shape_0" fillcolor="#969696" stroked="t" o:allowincell="f" style="position:absolute;left:6991;top:9901;width:748;height:1208;mso-wrap-style:none;v-text-anchor:middle">
                    <v:fill o:detectmouseclick="t" type="solid" color2="#696969"/>
                    <v:stroke color="black" weight="19080" joinstyle="miter" endcap="flat"/>
                    <w10:wrap type="square"/>
                  </v:rect>
                  <v:oval id="shape_0" fillcolor="white" stroked="t" o:allowincell="f" style="position:absolute;left:4550;top:9901;width:1330;height:1208;mso-wrap-style:none;v-text-anchor:middle">
                    <v:fill o:detectmouseclick="t" type="solid" color2="black"/>
                    <v:stroke color="gray" weight="19080" joinstyle="miter" endcap="flat"/>
                    <w10:wrap type="square"/>
                  </v:oval>
                  <v:rect id="shape_0" fillcolor="#969696" stroked="t" o:allowincell="f" style="position:absolute;left:2670;top:9900;width:748;height:1208;mso-wrap-style:none;v-text-anchor:middle;rotation:180">
                    <v:fill o:detectmouseclick="t" type="solid" color2="#696969"/>
                    <v:stroke color="black" weight="19080" joinstyle="miter" endcap="flat"/>
                    <w10:wrap type="square"/>
                  </v:rect>
                </v:group>
                <v:group id="shape_0" style="position:absolute;left:0;top:11340;width:8820;height:466">
                  <v:shape id="shape_0" stroked="f" o:allowincell="f" style="position:absolute;left:0;top:11340;width:197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Lua No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80;top:11340;width:215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Quarto Cresc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80;top:11340;width:215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Lua Che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11340;width:215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Quarto Mingua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54950</wp:posOffset>
                </wp:positionV>
                <wp:extent cx="5600700" cy="1210310"/>
                <wp:effectExtent l="0" t="1016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10320"/>
                          <a:chOff x="0" y="0"/>
                          <a:chExt cx="5600880" cy="1210320"/>
                        </a:xfrm>
                      </wpg:grpSpPr>
                      <wpg:grpSp>
                        <wpg:cNvGrpSpPr/>
                        <wpg:grpSpPr>
                          <a:xfrm>
                            <a:off x="37440" y="0"/>
                            <a:ext cx="487728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45280" cy="7678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720" y="720"/>
                              <a:ext cx="47556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107" y="1904"/>
                                    <a:pt x="10613" y="5080"/>
                                    <a:pt x="10613" y="10800"/>
                                  </a:cubicBezTo>
                                  <a:cubicBezTo>
                                    <a:pt x="10613" y="16520"/>
                                    <a:pt x="16107" y="1969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720"/>
                              <a:ext cx="845280" cy="76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58160" y="0"/>
                              <a:ext cx="47556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107" y="1904"/>
                                    <a:pt x="10613" y="5080"/>
                                    <a:pt x="10613" y="10800"/>
                                  </a:cubicBezTo>
                                  <a:cubicBezTo>
                                    <a:pt x="10613" y="16520"/>
                                    <a:pt x="16107" y="1969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5600880" cy="29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Lua No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13716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Quarto Cresc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13716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Lua Che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0"/>
                              <a:ext cx="13716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Quarto Mingua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18.45pt;width:441pt;height:95.35pt" coordorigin="0,12369" coordsize="8820,1907">
                <v:group id="shape_0" style="position:absolute;left:59;top:12369;width:7681;height:1211">
                  <v:oval id="shape_0" fillcolor="#969696" stroked="t" o:allowincell="f" style="position:absolute;left:59;top:12371;width:1330;height:1208;mso-wrap-style:none;v-text-anchor:middle">
                    <v:fill o:detectmouseclick="t" type="solid" color2="#696969"/>
                    <v:stroke color="black" weight="19080" joinstyle="miter" endcap="flat"/>
                    <w10:wrap type="square"/>
                  </v:oval>
                  <v:rect id="shape_0" fillcolor="#969696" stroked="t" o:allowincell="f" style="position:absolute;left:6991;top:12371;width:748;height:1208;mso-wrap-style:none;v-text-anchor:middle">
                    <v:fill o:detectmouseclick="t" type="solid" color2="#696969"/>
                    <v:stroke color="black" weight="19080" joinstyle="miter" endcap="flat"/>
                    <w10:wrap type="square"/>
                  </v:rect>
                  <v:oval id="shape_0" fillcolor="white" stroked="t" o:allowincell="f" style="position:absolute;left:4550;top:12371;width:1330;height:1208;mso-wrap-style:none;v-text-anchor:middle">
                    <v:fill o:detectmouseclick="t" type="solid" color2="black"/>
                    <v:stroke color="gray" weight="19080" joinstyle="miter" endcap="flat"/>
                    <w10:wrap type="square"/>
                  </v:oval>
                  <v:rect id="shape_0" fillcolor="#969696" stroked="t" o:allowincell="f" style="position:absolute;left:2670;top:12370;width:748;height:1208;mso-wrap-style:none;v-text-anchor:middle;rotation:180">
                    <v:fill o:detectmouseclick="t" type="solid" color2="#696969"/>
                    <v:stroke color="black" weight="19080" joinstyle="miter" endcap="flat"/>
                    <w10:wrap type="square"/>
                  </v:rect>
                </v:group>
                <v:group id="shape_0" style="position:absolute;left:0;top:13810;width:8820;height:466">
                  <v:shape id="shape_0" stroked="f" o:allowincell="f" style="position:absolute;left:0;top:13810;width:197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Lua No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80;top:13810;width:215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Quarto Cresc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80;top:13810;width:215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Lua Che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13810;width:215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Quarto Mingua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53:00Z</dcterms:created>
  <dc:creator>Dora Sousa</dc:creator>
  <dc:description/>
  <dc:language>en-US</dc:language>
  <cp:lastModifiedBy>Dora Sousa</cp:lastModifiedBy>
  <cp:lastPrinted>2008-04-07T11:58:00Z</cp:lastPrinted>
  <dcterms:modified xsi:type="dcterms:W3CDTF">2008-04-07T10:58:00Z</dcterms:modified>
  <cp:revision>1</cp:revision>
  <dc:subject/>
  <dc:title/>
</cp:coreProperties>
</file>