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1215</wp:posOffset>
            </wp:positionH>
            <wp:positionV relativeFrom="paragraph">
              <wp:posOffset>-371475</wp:posOffset>
            </wp:positionV>
            <wp:extent cx="931545" cy="9728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15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sz w:val="44"/>
          <w:szCs w:val="44"/>
        </w:rPr>
        <w:t>Estudo do Mei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Nome: ________________________________________________ Data: ____/____/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lassificação: _______________ Encarregado de educação: 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76835</wp:posOffset>
            </wp:positionV>
            <wp:extent cx="6497955" cy="756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72" r="-3" b="2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- O esqueleto humano tem diferentes funções. Indica as que aprendest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Por quantos ossos é formado o corpo humano? 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-57150</wp:posOffset>
            </wp:positionV>
            <wp:extent cx="5901055" cy="2215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2" t="7759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5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26035</wp:posOffset>
            </wp:positionV>
            <wp:extent cx="6071235" cy="4011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313" r="2694" b="3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 Os músculos têm diferentes funções. Indica as que aprendes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- Completa a legenda da figura com as seguintes palavras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20650</wp:posOffset>
                </wp:positionV>
                <wp:extent cx="6086475" cy="417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poro        pelo           epiderme              glândula sudorípara          d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32.9pt;mso-wrap-distance-left:9.05pt;mso-wrap-distance-right:9.05pt;mso-wrap-distance-top:0pt;mso-wrap-distance-bottom:0pt;margin-top:9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poro        pelo           epiderme              glândula sudorípara          d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0015</wp:posOffset>
            </wp:positionV>
            <wp:extent cx="2273300" cy="2006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128905</wp:posOffset>
                </wp:positionV>
                <wp:extent cx="1207135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1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2545</wp:posOffset>
                </wp:positionH>
                <wp:positionV relativeFrom="paragraph">
                  <wp:posOffset>226060</wp:posOffset>
                </wp:positionV>
                <wp:extent cx="1430655" cy="36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16830</wp:posOffset>
                </wp:positionH>
                <wp:positionV relativeFrom="paragraph">
                  <wp:posOffset>140970</wp:posOffset>
                </wp:positionV>
                <wp:extent cx="13773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1426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75pt;margin-top:0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13773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245110</wp:posOffset>
                </wp:positionV>
                <wp:extent cx="762000" cy="83820"/>
                <wp:effectExtent l="1270" t="29845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9.3pt" to="380.95pt,25.8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87070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1pt" to="233.95pt,54.1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417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pt" to="215.95pt,27.1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85055</wp:posOffset>
                </wp:positionH>
                <wp:positionV relativeFrom="paragraph">
                  <wp:posOffset>249555</wp:posOffset>
                </wp:positionV>
                <wp:extent cx="14389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65pt;margin-top:19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85055</wp:posOffset>
                </wp:positionH>
                <wp:positionV relativeFrom="paragraph">
                  <wp:posOffset>249555</wp:posOffset>
                </wp:positionV>
                <wp:extent cx="13773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131445</wp:posOffset>
                </wp:positionV>
                <wp:extent cx="14928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4pt;margin-top:10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31445</wp:posOffset>
                </wp:positionV>
                <wp:extent cx="13773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83185</wp:posOffset>
                </wp:positionV>
                <wp:extent cx="15309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6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83185</wp:posOffset>
                </wp:positionV>
                <wp:extent cx="13773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175895</wp:posOffset>
                </wp:positionV>
                <wp:extent cx="1720215" cy="24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20675</wp:posOffset>
                </wp:positionH>
                <wp:positionV relativeFrom="paragraph">
                  <wp:posOffset>200660</wp:posOffset>
                </wp:positionV>
                <wp:extent cx="14630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25pt;margin-top:15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200660</wp:posOffset>
                </wp:positionV>
                <wp:extent cx="13773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>10 – Assinala as funções da p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ger o corpo dos micróbios e impurez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udar a manter a temperatura do corp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r o corpo na posição vertic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er e transmitir sensaçõ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r o corp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- Escreve três cuidados que deves ter quando te expões ao So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– Escreve </w:t>
      </w:r>
      <w:r>
        <w:rPr>
          <w:rFonts w:cs="Arial" w:ascii="Arial" w:hAnsi="Arial"/>
          <w:b/>
        </w:rPr>
        <w:t>Verdadeiro</w:t>
      </w:r>
      <w:r>
        <w:rPr>
          <w:rFonts w:cs="Arial" w:ascii="Arial" w:hAnsi="Arial"/>
        </w:rPr>
        <w:t xml:space="preserve"> (V) ou </w:t>
      </w:r>
      <w:r>
        <w:rPr>
          <w:rFonts w:cs="Arial" w:ascii="Arial" w:hAnsi="Arial"/>
          <w:b/>
        </w:rPr>
        <w:t xml:space="preserve">Falso </w:t>
      </w:r>
      <w:r>
        <w:rPr>
          <w:rFonts w:cs="Arial" w:ascii="Arial" w:hAnsi="Arial"/>
        </w:rPr>
        <w:t>(F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8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 fratura óssea é o mesmo que partir um osso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temos uma fratura óssea normalmente temos uma dor corporal ligeira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ndo temos uma fratura óssea por norma temos um hematoma ou inflamação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 distensão é uma lesão muscular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ocorre uma distensão temos uma dor intensa e inchaço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ndo temos uma distensão não devemos aplicar gelo ou compressas fria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– O que se deve fazer durante um sismo? Assinala as opções corr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ger-nos por baixo de mesa ou vão de por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r elevador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rmo-nos para um espaço aberto e ampl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ar em pânic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astarmo-nos das paredes, janelas e redes elétric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om trabalho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ª Gabriela Freit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851" w:right="624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urlz MT">
    <w:charset w:val="00"/>
    <w:family w:val="decorative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ucida Sans Unicode" w:hAnsi="Lucida Sans Unicode" w:cs="Lucida Sans Unicode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33:00Z</dcterms:created>
  <dc:creator>Sara</dc:creator>
  <dc:description/>
  <cp:keywords/>
  <dc:language>en-US</dc:language>
  <cp:lastModifiedBy>Jerusa</cp:lastModifiedBy>
  <cp:lastPrinted>2010-10-27T11:55:00Z</cp:lastPrinted>
  <dcterms:modified xsi:type="dcterms:W3CDTF">2012-10-23T21:43:00Z</dcterms:modified>
  <cp:revision>9</cp:revision>
  <dc:subject/>
  <dc:title/>
</cp:coreProperties>
</file>