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B1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Avaliação Mensal de Estudo do Meio - 4º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606679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 Dat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ora:________________________Informação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5.6pt;mso-wrap-distance-left:9.05pt;mso-wrap-distance-right:9.05pt;mso-wrap-distance-top:0pt;mso-wrap-distance-bottom:0pt;margin-top:28.55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 Data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essora:________________________Informação: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Em que estados se pode encontrar a água na Naturez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Como podes em tua casa obter água no estado sólid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Legenda as imagens com as palavras: </w:t>
      </w:r>
      <w:r>
        <w:rPr>
          <w:i/>
          <w:sz w:val="28"/>
          <w:szCs w:val="28"/>
        </w:rPr>
        <w:t>precipitação, solidificação, evaporação.</w:t>
      </w:r>
    </w:p>
    <w:p>
      <w:pPr>
        <w:pStyle w:val="Normal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6480175" cy="1374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</w:t>
        <w:tab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6480175" cy="1374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__________________</w:t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6480175" cy="1374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Explica por palavras tuas o significado da expressão: </w:t>
      </w:r>
      <w:r>
        <w:rPr>
          <w:i/>
          <w:sz w:val="28"/>
          <w:szCs w:val="28"/>
        </w:rPr>
        <w:t>A água está sempre em viag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Escreve V (verdadeira) ou F(falsa) nas afirmaçõ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planetas têm luz própria.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A lua é o satélite natural da terra.</w:t>
        <w:tab/>
        <w:tab/>
      </w:r>
      <w:r>
        <w:rPr>
          <w:sz w:val="40"/>
          <w:szCs w:val="4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As estrelas são astros com luz própria.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Um satélite é um planeta principal.</w:t>
        <w:tab/>
        <w:tab/>
      </w:r>
      <w:r>
        <w:rPr>
          <w:sz w:val="40"/>
          <w:szCs w:val="40"/>
        </w:rPr>
        <w:t xml:space="preserve"> 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A lua gira à volta do sol.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firstLine="708"/>
        <w:rPr>
          <w:sz w:val="40"/>
          <w:szCs w:val="4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Os planetas são astros em movimento.</w:t>
      </w:r>
      <w:r>
        <w:rPr>
          <w:sz w:val="40"/>
          <w:szCs w:val="40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A Terra gira à volta do Sol.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16"/>
          <w:szCs w:val="16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 xml:space="preserve"> O planeta mais distante do Sol é Neptuno.</w:t>
        <w:tab/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spacing w:lineRule="auto" w:line="3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6. Escreve o nome dos planetas principais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7. Completa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 terra pode representar-se através de ______________ e de ___________________. O que representa mais a realidade é o _______________, pois a terra tem uma forma _______________.</w:t>
      </w:r>
    </w:p>
    <w:p>
      <w:pPr>
        <w:pStyle w:val="Normal"/>
        <w:spacing w:lineRule="auto" w:line="3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8. Relaciona correctamente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ovimento de rotação</w:t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Arial Unicode MS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</w:rPr>
        <w:t>estações do ano</w:t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Movimento de translação</w:t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Arial Unicode MS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8"/>
          <w:szCs w:val="28"/>
        </w:rPr>
        <w:t>sucessão dos dias e das noites</w:t>
      </w:r>
    </w:p>
    <w:p>
      <w:pPr>
        <w:pStyle w:val="Normal"/>
        <w:spacing w:lineRule="auto" w:line="3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9. Escreve o nome das fases da lua.</w:t>
      </w:r>
    </w:p>
    <w:p>
      <w:pPr>
        <w:pStyle w:val="Normal"/>
        <w:spacing w:lineRule="auto" w:line="360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5829300" cy="1371600"/>
                <wp:effectExtent l="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5286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7216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82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5pt;width:458.95pt;height:108pt" coordorigin="120,159" coordsize="9179,2160">
                <v:group id="shape_0" style="position:absolute;left:390;top:159;width:8324;height:1441">
                  <v:oval id="shape_0" fillcolor="#969696" stroked="t" o:allowincell="f" style="position:absolute;left:390;top:160;width:143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3045;top:160;width:80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250;top:160;width:1439;height:1439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oval>
                  <v:rect id="shape_0" fillcolor="#969696" stroked="t" o:allowincell="f" style="position:absolute;left:7905;top:160;width:809;height:1439;mso-wrap-style:none;v-text-anchor:middle;rotation:180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group id="shape_0" style="position:absolute;left:120;top:2320;width:9179;height:0">
                  <v:line id="shape_0" from="120,2320" to="2099,2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0,2320" to="4439,2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0,2320" to="6959,2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2320" to="9299,2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10. O que entendes por serra?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Indica a maior elevação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de Portugal Continental: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do Arquipélago da Madeira: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>do Arquipélago dos Açores: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Qual é a serra mais próxima do sítio onde vive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Os rios são uma fonte de riqueza. Justifi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Escreve o nome das principais serras e rios de Portugal Continental.</w:t>
      </w:r>
    </w:p>
    <w:p>
      <w:pPr>
        <w:pStyle w:val="Normal"/>
        <w:spacing w:lineRule="auto" w:line="360"/>
        <w:ind w:left="2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36195</wp:posOffset>
            </wp:positionV>
            <wp:extent cx="2287270" cy="3771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B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C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D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E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F ► _________________________</w:t>
      </w:r>
    </w:p>
    <w:p>
      <w:pPr>
        <w:pStyle w:val="Normal"/>
        <w:spacing w:lineRule="auto" w:line="360"/>
        <w:ind w:first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1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2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3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4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5 ► _________________________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sz w:val="28"/>
          <w:szCs w:val="28"/>
        </w:rPr>
        <w:t>6 ► 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5784850" cy="54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tejunto, S. Mamede, Marão, Caldeirão, Gerês, Estrela, Guadiana, Minho, Douro, Sado, Mondego e Te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42.7pt;mso-wrap-distance-left:9.05pt;mso-wrap-distance-right:9.05pt;mso-wrap-distance-top:0pt;mso-wrap-distance-bottom:0pt;margin-top:4.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ntejunto, S. Mamede, Marão, Caldeirão, Gerês, Estrela, Guadiana, Minho, Douro, Sado, Mondego e Te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Dos rios que enumeraste quais são os que nascem em Espanh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Aos cursos de água das regiões autónomas designamos de:</w:t>
      </w:r>
    </w:p>
    <w:p>
      <w:pPr>
        <w:pStyle w:val="Normal"/>
        <w:spacing w:lineRule="auto" w:line="360"/>
        <w:ind w:firstLine="708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8"/>
          <w:szCs w:val="28"/>
        </w:rPr>
        <w:t>rios</w:t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8"/>
          <w:szCs w:val="28"/>
        </w:rPr>
        <w:t>riachos</w:t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8"/>
          <w:szCs w:val="28"/>
        </w:rPr>
        <w:t>ribeira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À zona da terra que está em contacto com o mar chamamos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8"/>
          <w:szCs w:val="28"/>
        </w:rPr>
        <w:t>costa ou litoral</w:t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8"/>
          <w:szCs w:val="28"/>
        </w:rPr>
        <w:t>interior</w:t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8"/>
          <w:szCs w:val="28"/>
        </w:rPr>
        <w:t>praia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i/>
          <w:sz w:val="28"/>
          <w:szCs w:val="28"/>
        </w:rPr>
        <w:t>. A costa portuguesa pode apresentar aspectos diferentes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z a correspondên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Costa baixa e arenosa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8"/>
          <w:szCs w:val="28"/>
        </w:rPr>
        <w:t xml:space="preserve"> arriba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Montes de areia acumulada pelo vento</w:t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cabo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Costa alta e rochosa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duna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Prolongamento da terra pelo mar dentro</w:t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pra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m Trabalho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9:00Z</dcterms:created>
  <dc:creator>Marlene Vieira</dc:creator>
  <dc:description/>
  <dc:language>en-US</dc:language>
  <cp:lastModifiedBy>utilizador</cp:lastModifiedBy>
  <dcterms:modified xsi:type="dcterms:W3CDTF">2010-03-14T17:19:00Z</dcterms:modified>
  <cp:revision>2</cp:revision>
  <dc:subject/>
  <dc:title>EB1____________________________</dc:title>
</cp:coreProperties>
</file>