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EB1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Avaliação Sumativa de Estudo do Meio - 4ºA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362585</wp:posOffset>
                </wp:positionV>
                <wp:extent cx="6066790" cy="701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me:______________________________________ Data: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fessora:________________________Informação: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5.25pt;mso-wrap-distance-left:9.05pt;mso-wrap-distance-right:9.05pt;mso-wrap-distance-top:0pt;mso-wrap-distance-bottom:0pt;margin-top:28.55pt;mso-position-vertical-relative:text;margin-left:2.1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me:______________________________________ Data: 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Professora:________________________Informação: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20130" cy="31394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3139560"/>
                          <a:chOff x="0" y="0"/>
                          <a:chExt cx="6120000" cy="313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119640" cy="31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7360"/>
                            <a:ext cx="594288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i/>
                                  <w:szCs w:val="28"/>
                                  <w:iCs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1–</w:t>
                              </w:r>
                              <w:r>
                                <w:rPr>
                                  <w:kern w:val="2"/>
                                  <w:sz w:val="25"/>
                                  <w:i/>
                                  <w:szCs w:val="28"/>
                                  <w:iCs/>
                                  <w:rFonts w:eastAsia="Times New Roman" w:ascii="Arial Black" w:hAnsi="Arial Black" w:cs="Arial Black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i/>
                                  <w:szCs w:val="28"/>
                                  <w:iCs/>
                                  <w:rFonts w:eastAsia="Times New Roman" w:ascii="Arial" w:hAnsi="Arial" w:cs="Arial"/>
                                  <w:color w:val="000000"/>
                                  <w:lang w:val="pt-PT" w:bidi="ar-SA"/>
                                </w:rPr>
                                <w:t>A imagem representa em esquema a viagem feita pela água desde que sai do mar até que a ele regressa.</w:t>
                              </w:r>
                            </w:p>
                          </w:txbxContent>
                        </wps:txbx>
                        <wps:bodyPr wrap="square" lIns="81360" rIns="81360" tIns="40680" bIns="4068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85360" y="436320"/>
                            <a:ext cx="2706480" cy="182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71760"/>
                            <a:ext cx="27583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i/>
                                  <w:szCs w:val="28"/>
                                  <w:iCs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1.1 – Que nome dás a essa viagem?</w:t>
                              </w:r>
                            </w:p>
                          </w:txbxContent>
                        </wps:txbx>
                        <wps:bodyPr wrap="square" lIns="81360" rIns="81360" tIns="40680" bIns="40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1259280"/>
                            <a:ext cx="18378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Viagem pela atmosfera.</w:t>
                              </w:r>
                            </w:p>
                          </w:txbxContent>
                        </wps:txbx>
                        <wps:bodyPr wrap="square" lIns="81360" rIns="8136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240" y="1259280"/>
                            <a:ext cx="204480" cy="20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2920" y="1581120"/>
                            <a:ext cx="1387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Viagem aquática.</w:t>
                              </w:r>
                            </w:p>
                          </w:txbxContent>
                        </wps:txbx>
                        <wps:bodyPr wrap="square" lIns="81360" rIns="8136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600" y="1581120"/>
                            <a:ext cx="204480" cy="20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1480" y="1904400"/>
                            <a:ext cx="11786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Ciclo da água.</w:t>
                              </w:r>
                            </w:p>
                          </w:txbxContent>
                        </wps:txbx>
                        <wps:bodyPr wrap="square" lIns="81360" rIns="8136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240" y="1904400"/>
                            <a:ext cx="204480" cy="20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10920"/>
                            <a:ext cx="5942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i/>
                                  <w:szCs w:val="28"/>
                                  <w:iCs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1.2 – Escreve no desenho as letras correspondentes a cada um dos fenómenos.</w:t>
                              </w:r>
                            </w:p>
                          </w:txbxContent>
                        </wps:txbx>
                        <wps:bodyPr wrap="square" lIns="81360" rIns="8136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200" y="2743200"/>
                            <a:ext cx="347400" cy="393840"/>
                          </a:xfrm>
                          <a:prstGeom prst="ellipse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Arial Black" w:hAnsi="Arial Black" w:eastAsia="Times New Roman" w:cs="Arial Black"/>
                                  <w:color w:val="000000"/>
                                  <w:lang w:val="pt-P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81360" rIns="81360" tIns="40680" bIns="40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200" y="2879640"/>
                            <a:ext cx="11340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- Precipitação</w:t>
                              </w:r>
                            </w:p>
                          </w:txbxContent>
                        </wps:txbx>
                        <wps:bodyPr wrap="square" lIns="81360" rIns="8136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7600" y="2742480"/>
                            <a:ext cx="348120" cy="396720"/>
                          </a:xfrm>
                          <a:prstGeom prst="ellipse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Arial Black" w:hAnsi="Arial Black" w:eastAsia="Times New Roman" w:cs="Arial Black"/>
                                  <w:color w:val="000000"/>
                                  <w:lang w:val="pt-P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81360" rIns="81360" tIns="40680" bIns="40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0" y="2881800"/>
                            <a:ext cx="11080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- Evaporação</w:t>
                              </w:r>
                            </w:p>
                          </w:txbxContent>
                        </wps:txbx>
                        <wps:bodyPr wrap="square" lIns="81360" rIns="8136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9760" y="2742480"/>
                            <a:ext cx="347400" cy="395640"/>
                          </a:xfrm>
                          <a:prstGeom prst="ellipse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Arial Black" w:hAnsi="Arial Black" w:eastAsia="Times New Roman" w:cs="Arial Black"/>
                                  <w:color w:val="000000"/>
                                  <w:lang w:val="pt-P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81360" rIns="81360" tIns="40680" bIns="40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0120" y="2881800"/>
                            <a:ext cx="11437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Condensação</w:t>
                              </w:r>
                            </w:p>
                          </w:txbxContent>
                        </wps:txbx>
                        <wps:bodyPr wrap="square" lIns="81360" rIns="81360" tIns="40680" bIns="406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247.2pt" coordorigin="0,0" coordsize="9638,4944">
                <v:rect id="shape_0" stroked="f" o:allowincell="f" style="position:absolute;left:1;top:0;width:9636;height:49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3;width:9358;height:8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i/>
                            <w:szCs w:val="28"/>
                            <w:iCs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1–</w:t>
                        </w:r>
                        <w:r>
                          <w:rPr>
                            <w:kern w:val="2"/>
                            <w:sz w:val="25"/>
                            <w:i/>
                            <w:szCs w:val="28"/>
                            <w:iCs/>
                            <w:rFonts w:eastAsia="Times New Roman" w:ascii="Arial Black" w:hAnsi="Arial Black" w:cs="Arial Black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i/>
                            <w:szCs w:val="28"/>
                            <w:iCs/>
                            <w:rFonts w:eastAsia="Times New Roman" w:ascii="Arial" w:hAnsi="Arial" w:cs="Arial"/>
                            <w:color w:val="000000"/>
                            <w:lang w:val="pt-PT" w:bidi="ar-SA"/>
                          </w:rPr>
                          <w:t>A imagem representa em esquema a viagem feita pela água desde que sai do mar até que a ele regress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74;top:687;width:4261;height:286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0;top:1058;width:4343;height:5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i/>
                            <w:szCs w:val="28"/>
                            <w:iCs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1.1 – Que nome dás a essa viagem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5;top:1983;width:2893;height:3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Viagem pela atmosfer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12;top:1983;width:321;height:32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217;top:2490;width:2184;height:3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Viagem aquátic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13;top:2490;width:321;height:32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215;top:2999;width:1855;height:3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Ciclo da águ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12;top:2999;width:321;height:32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0;top:3797;width:9358;height:53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i/>
                            <w:szCs w:val="28"/>
                            <w:iCs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1.2 – Escreve no desenho as letras correspondentes a cada um dos fenómeno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2b2b2" stroked="t" o:allowincell="f" style="position:absolute;left:791;top:4320;width:546;height:61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Arial Black" w:hAnsi="Arial Black" w:eastAsia="Times New Roman" w:cs="Arial Black"/>
                            <w:color w:val="000000"/>
                            <w:lang w:val="pt-PT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#4d4d4d"/>
                  <v:stroke color="black" weight="9360" joinstyle="miter" endcap="flat"/>
                  <w10:wrap type="none"/>
                </v:oval>
                <v:shape id="shape_0" stroked="f" o:allowincell="f" style="position:absolute;left:1216;top:4535;width:1785;height:4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- Precipita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2b2b2" stroked="t" o:allowincell="f" style="position:absolute;left:3634;top:4319;width:547;height:62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Arial Black" w:hAnsi="Arial Black" w:eastAsia="Times New Roman" w:cs="Arial Black"/>
                            <w:color w:val="000000"/>
                            <w:lang w:val="pt-PT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#4d4d4d"/>
                  <v:stroke color="black" weight="9360" joinstyle="miter" endcap="flat"/>
                  <w10:wrap type="none"/>
                </v:oval>
                <v:shape id="shape_0" stroked="f" o:allowincell="f" style="position:absolute;left:4059;top:4538;width:1744;height:4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- Evapora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2b2b2" stroked="t" o:allowincell="f" style="position:absolute;left:6472;top:4319;width:546;height:62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Arial Black" w:hAnsi="Arial Black" w:eastAsia="Times New Roman" w:cs="Arial Black"/>
                            <w:color w:val="000000"/>
                            <w:lang w:val="pt-PT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#4d4d4d"/>
                  <v:stroke color="black" weight="9360" joinstyle="miter" endcap="flat"/>
                  <w10:wrap type="none"/>
                </v:oval>
                <v:shape id="shape_0" stroked="f" o:allowincell="f" style="position:absolute;left:6898;top:4538;width:1800;height:4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Condensa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34735" cy="3314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760" cy="3314880"/>
                          <a:chOff x="0" y="0"/>
                          <a:chExt cx="6134760" cy="3314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613404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40" y="114480"/>
                            <a:ext cx="6081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i/>
                                  <w:szCs w:val="28"/>
                                  <w:iCs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2 – À noite, quando não há nuvens, podes ver o céu cheio de pontos luminosos. Que nome se dá a esses pontos luminosos?</w:t>
                              </w:r>
                            </w:p>
                          </w:txbxContent>
                        </wps:txbx>
                        <wps:bodyPr wrap="square" lIns="83160" rIns="83160" tIns="41760" bIns="41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00" y="897840"/>
                            <a:ext cx="562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22503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i/>
                                  <w:szCs w:val="28"/>
                                  <w:iCs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3 – O que é o Sistema Solar?</w:t>
                              </w:r>
                            </w:p>
                          </w:txbxContent>
                        </wps:txbx>
                        <wps:bodyPr wrap="square" lIns="83160" rIns="83160" tIns="41760" bIns="41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0" y="1713960"/>
                            <a:ext cx="5620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42560"/>
                            <a:ext cx="49593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i/>
                                  <w:szCs w:val="28"/>
                                  <w:iCs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4 – Escreve o nome do planeta que, em relação ao Sol se encontra:</w:t>
                              </w:r>
                            </w:p>
                          </w:txbxContent>
                        </wps:txbx>
                        <wps:bodyPr wrap="square" lIns="83160" rIns="8316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40" y="2286000"/>
                            <a:ext cx="13658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 xml:space="preserve">mais próximo   </w:t>
                              </w: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eastAsia="Times New Roman" w:ascii="Arial Black" w:hAnsi="Arial Black" w:cs="Arial Black"/>
                                  <w:color w:val="000000"/>
                                  <w:lang w:val="pt-PT" w:bidi="ar-SA"/>
                                </w:rPr>
                                <w:t>►</w:t>
                              </w:r>
                            </w:p>
                          </w:txbxContent>
                        </wps:txbx>
                        <wps:bodyPr wrap="square" lIns="83160" rIns="8316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40" y="2628360"/>
                            <a:ext cx="13658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 xml:space="preserve">mais afastado  </w:t>
                              </w: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eastAsia="Times New Roman" w:ascii="Arial Black" w:hAnsi="Arial Black" w:cs="Arial Black"/>
                                  <w:color w:val="000000"/>
                                  <w:lang w:val="pt-PT" w:bidi="ar-SA"/>
                                </w:rPr>
                                <w:t>►</w:t>
                              </w:r>
                            </w:p>
                          </w:txbxContent>
                        </wps:txbx>
                        <wps:bodyPr wrap="square" lIns="83160" rIns="8316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2971080"/>
                            <a:ext cx="152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 xml:space="preserve">na  3ª  posição </w:t>
                              </w: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eastAsia="Times New Roman" w:ascii="Arial Black" w:hAnsi="Arial Black" w:cs="Arial Black"/>
                                  <w:color w:val="000000"/>
                                  <w:lang w:val="pt-PT" w:bidi="ar-SA"/>
                                </w:rPr>
                                <w:t>►</w:t>
                              </w:r>
                            </w:p>
                          </w:txbxContent>
                        </wps:txbx>
                        <wps:bodyPr wrap="square" lIns="83160" rIns="83160" tIns="41760" bIns="41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6920" y="2286000"/>
                            <a:ext cx="978480" cy="26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2629080"/>
                            <a:ext cx="978480" cy="26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2857680"/>
                            <a:ext cx="307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3200400"/>
                            <a:ext cx="307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2513880"/>
                            <a:ext cx="307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2971080"/>
                            <a:ext cx="978480" cy="26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3.05pt;height:261pt" coordorigin="0,0" coordsize="9661,5220">
                <v:rect id="shape_0" stroked="f" o:allowincell="f" style="position:absolute;left:1;top:0;width:9659;height:5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;top:180;width:9576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i/>
                            <w:szCs w:val="28"/>
                            <w:iCs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2 – À noite, quando não há nuvens, podes ver o céu cheio de pontos luminosos. Que nome se dá a esses pontos luminosos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8,1414" to="9468,14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1800;width:3543;height:54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i/>
                            <w:szCs w:val="28"/>
                            <w:iCs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3 – O que é o Sistema Solar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1,2699" to="9451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3059;width:7809;height:54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i/>
                            <w:szCs w:val="28"/>
                            <w:iCs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4 – Escreve o nome do planeta que, em relação ao Sol se encontr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;top:3600;width:2150;height:4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 xml:space="preserve">mais próximo   </w:t>
                        </w:r>
                        <w:r>
                          <w:rPr>
                            <w:kern w:val="2"/>
                            <w:sz w:val="25"/>
                            <w:szCs w:val="28"/>
                            <w:rFonts w:eastAsia="Times New Roman" w:ascii="Arial Black" w:hAnsi="Arial Black" w:cs="Arial Black"/>
                            <w:color w:val="000000"/>
                            <w:lang w:val="pt-PT" w:bidi="ar-SA"/>
                          </w:rPr>
                          <w:t>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;top:4139;width:2150;height:41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 xml:space="preserve">mais afastado  </w:t>
                        </w:r>
                        <w:r>
                          <w:rPr>
                            <w:kern w:val="2"/>
                            <w:sz w:val="25"/>
                            <w:szCs w:val="28"/>
                            <w:rFonts w:eastAsia="Times New Roman" w:ascii="Arial Black" w:hAnsi="Arial Black" w:cs="Arial Black"/>
                            <w:color w:val="000000"/>
                            <w:lang w:val="pt-PT" w:bidi="ar-SA"/>
                          </w:rPr>
                          <w:t>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;top:4679;width:2398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 xml:space="preserve">na  3ª  posição </w:t>
                        </w:r>
                        <w:r>
                          <w:rPr>
                            <w:kern w:val="2"/>
                            <w:sz w:val="25"/>
                            <w:szCs w:val="28"/>
                            <w:rFonts w:eastAsia="Times New Roman" w:ascii="Arial Black" w:hAnsi="Arial Black" w:cs="Arial Black"/>
                            <w:color w:val="000000"/>
                            <w:lang w:val="pt-PT" w:bidi="ar-SA"/>
                          </w:rPr>
                          <w:t>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80;top:3600;width:1540;height:41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680;top:4140;width:1540;height:41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640,4500" to="7477,450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640,5040" to="7477,504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640,3959" to="7477,395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rect id="shape_0" stroked="t" o:allowincell="f" style="position:absolute;left:7680;top:4679;width:1540;height:41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25"/>
          <w:szCs w:val="25"/>
          <w:lang w:val="en-US" w:eastAsia="en-US"/>
        </w:rPr>
      </w:pPr>
      <w:r>
        <w:rPr>
          <w:rFonts w:cs="Arial" w:ascii="Arial" w:hAnsi="Arial"/>
          <w:i/>
          <w:sz w:val="25"/>
          <w:szCs w:val="25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44145</wp:posOffset>
            </wp:positionV>
            <wp:extent cx="6115050" cy="18764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eastAsia="Arial" w:cs="Arial" w:ascii="Arial" w:hAnsi="Arial"/>
          <w:i/>
          <w:sz w:val="25"/>
          <w:szCs w:val="25"/>
        </w:rPr>
        <w:t xml:space="preserve"> </w:t>
      </w:r>
      <w:r>
        <w:rPr>
          <w:rFonts w:cs="Arial" w:ascii="Arial" w:hAnsi="Arial"/>
          <w:i/>
          <w:sz w:val="25"/>
          <w:szCs w:val="25"/>
        </w:rPr>
        <w:t>5- Faz a correspondência</w:t>
      </w:r>
    </w:p>
    <w:p>
      <w:pPr>
        <w:pStyle w:val="Normal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  <w:lang w:val="en-US" w:eastAsia="en-US"/>
        </w:rPr>
        <mc:AlternateContent>
          <mc:Choice Requires="wpg">
            <w:drawing>
              <wp:inline distT="0" distB="0" distL="0" distR="0">
                <wp:extent cx="6173470" cy="83350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3640" cy="8335080"/>
                          <a:chOff x="0" y="0"/>
                          <a:chExt cx="6173640" cy="8335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1800" y="720"/>
                            <a:ext cx="6171480" cy="83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7256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8"/>
                                  <w:iCs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 xml:space="preserve">6 – Legenda as imagens com uma das palavras 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ilha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i/>
                                  <w:iCs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 xml:space="preserve"> ou 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arquipélago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i/>
                                  <w:iCs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2176200"/>
                            <a:ext cx="536400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8"/>
                                  <w:iCs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6.1 – Escreve o nome das ilhas que formam o arquipélago da Madeira.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160" y="2903400"/>
                            <a:ext cx="547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3032640"/>
                            <a:ext cx="298008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8"/>
                                  <w:iCs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 xml:space="preserve">6.2 – Assinala com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8"/>
                                  <w:iCs/>
                                  <w:rFonts w:ascii="Wingdings" w:hAnsi="Wingdings" w:eastAsia="Wingdings" w:cs="Wingdings"/>
                                  <w:color w:val="000000"/>
                                  <w:lang w:val="pt-PT" w:bidi="ar-SA"/>
                                </w:rPr>
                                <w:t>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8"/>
                                  <w:iCs/>
                                  <w:rFonts w:eastAsia="Wingdings" w:ascii="Arial" w:hAnsi="Arial" w:cs="Arial"/>
                                  <w:color w:val="000000"/>
                                  <w:lang w:val="pt-PT" w:bidi="ar-SA"/>
                                </w:rPr>
                                <w:t xml:space="preserve"> a resposta certa.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3341880"/>
                            <a:ext cx="401436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8"/>
                                  <w:iCs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Quando as ilhas são muito pequenas chamam-se…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840" y="3758400"/>
                            <a:ext cx="7290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ilhinhas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4920" y="3759120"/>
                            <a:ext cx="208800" cy="20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0840" y="3758400"/>
                            <a:ext cx="6008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ilhéus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3759120"/>
                            <a:ext cx="208800" cy="20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560" y="3990960"/>
                            <a:ext cx="374904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8"/>
                                  <w:iCs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A Baía do Funchal fica situada no arquipélago…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440" y="4406760"/>
                            <a:ext cx="9860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dos Açores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4920" y="4407480"/>
                            <a:ext cx="208800" cy="20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0120" y="4406760"/>
                            <a:ext cx="9950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da Madeira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4407480"/>
                            <a:ext cx="208800" cy="20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920" y="4650840"/>
                            <a:ext cx="557100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8"/>
                                  <w:iCs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Os ilhéus Desertas e Selvagens pertencem ao arquipélago…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440" y="5066640"/>
                            <a:ext cx="9860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dos Açores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4920" y="5067360"/>
                            <a:ext cx="208800" cy="20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0120" y="5066640"/>
                            <a:ext cx="9950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da Madeira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5067360"/>
                            <a:ext cx="208800" cy="20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846440"/>
                            <a:ext cx="1581840" cy="26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66520" y="1715760"/>
                            <a:ext cx="1800" cy="13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47240" y="1846440"/>
                            <a:ext cx="1581840" cy="26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37080" y="1715760"/>
                            <a:ext cx="2160" cy="13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5519880"/>
                            <a:ext cx="610740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8"/>
                                  <w:iCs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7 – Em relação ao relevo, podemos dividir Portugal Continental em duas regiõe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8"/>
                                  <w:iCs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 xml:space="preserve">      Observa a imagem.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6048360"/>
                            <a:ext cx="427176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8"/>
                                  <w:iCs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 xml:space="preserve">7.1 – Em qual das partes 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i/>
                                  <w:iCs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 xml:space="preserve"> ou 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i/>
                                  <w:iCs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 xml:space="preserve"> se situam as serras 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8"/>
                                  <w:iCs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 xml:space="preserve">         maior altitude ?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160" y="6728400"/>
                            <a:ext cx="362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6774120"/>
                            <a:ext cx="363852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8"/>
                                  <w:iCs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7.2 – Escreve o nome de duas serras da zona :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7302600"/>
                            <a:ext cx="147240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8"/>
                                  <w:iCs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mais montanhosa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7961040"/>
                            <a:ext cx="161928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8"/>
                                  <w:iCs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menos montanhosa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3280" y="745164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811260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7321680"/>
                            <a:ext cx="171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7980120"/>
                            <a:ext cx="171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8800" y="7321680"/>
                            <a:ext cx="26208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7519680"/>
                            <a:ext cx="26208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8800" y="7980120"/>
                            <a:ext cx="26208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8177400"/>
                            <a:ext cx="26208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7651800"/>
                            <a:ext cx="171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8310240"/>
                            <a:ext cx="171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12440" y="444960"/>
                            <a:ext cx="2110680" cy="1267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83000" y="462240"/>
                            <a:ext cx="2111400" cy="1251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405680" y="5804640"/>
                            <a:ext cx="1612800" cy="252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1pt;height:656.3pt" coordorigin="0,0" coordsize="9722,13126">
                <v:rect id="shape_0" stroked="f" o:allowincell="f" style="position:absolute;left:3;top:1;width:9718;height:131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302;height:5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8"/>
                            <w:iCs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 xml:space="preserve">6 – Legenda as imagens com uma das palavras </w:t>
                        </w:r>
                        <w:r>
                          <w:rPr>
                            <w:kern w:val="2"/>
                            <w:sz w:val="26"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ilha</w:t>
                        </w:r>
                        <w:r>
                          <w:rPr>
                            <w:kern w:val="2"/>
                            <w:sz w:val="26"/>
                            <w:szCs w:val="28"/>
                            <w:i/>
                            <w:iCs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 xml:space="preserve"> ou </w:t>
                        </w:r>
                        <w:r>
                          <w:rPr>
                            <w:kern w:val="2"/>
                            <w:sz w:val="26"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arquipélago</w:t>
                        </w:r>
                        <w:r>
                          <w:rPr>
                            <w:kern w:val="2"/>
                            <w:sz w:val="26"/>
                            <w:szCs w:val="28"/>
                            <w:i/>
                            <w:iCs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;top:3427;width:8446;height:5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8"/>
                            <w:iCs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6.1 – Escreve o nome das ilhas que formam o arquipélago da Madeir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1,4572" to="9431,45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;top:4776;width:4692;height:5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8"/>
                            <w:iCs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 xml:space="preserve">6.2 – Assinala com </w:t>
                        </w:r>
                        <w:r>
                          <w:rPr>
                            <w:kern w:val="2"/>
                            <w:sz w:val="26"/>
                            <w:i/>
                            <w:szCs w:val="28"/>
                            <w:iCs/>
                            <w:rFonts w:ascii="Wingdings" w:hAnsi="Wingdings" w:eastAsia="Wingdings" w:cs="Wingdings"/>
                            <w:color w:val="000000"/>
                            <w:lang w:val="pt-PT" w:bidi="ar-SA"/>
                          </w:rPr>
                          <w:t></w:t>
                        </w:r>
                        <w:r>
                          <w:rPr>
                            <w:kern w:val="2"/>
                            <w:sz w:val="26"/>
                            <w:i/>
                            <w:szCs w:val="28"/>
                            <w:iCs/>
                            <w:rFonts w:eastAsia="Wingdings" w:ascii="Arial" w:hAnsi="Arial" w:cs="Arial"/>
                            <w:color w:val="000000"/>
                            <w:lang w:val="pt-PT" w:bidi="ar-SA"/>
                          </w:rPr>
                          <w:t xml:space="preserve"> a resposta cert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;top:5263;width:6321;height:5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8"/>
                            <w:iCs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Quando as ilhas são muito pequenas chamam-se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7;top:5919;width:1147;height:32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ilhinh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47;top:5920;width:328;height:32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631;top:5919;width:945;height:32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ilhé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321;top:5920;width:328;height:32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63;top:6285;width:5903;height:5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8"/>
                            <w:iCs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A Baía do Funchal fica situada no arquipélago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3;top:6940;width:1552;height:32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dos Aço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47;top:6941;width:328;height:32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630;top:6940;width:1566;height:32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da Madei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321;top:6941;width:328;height:32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07;top:7324;width:8772;height:54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8"/>
                            <w:iCs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Os ilhéus Desertas e Selvagens pertencem ao arquipélago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3;top:7979;width:1552;height:32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dos Aço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47;top:7980;width:328;height:32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630;top:7979;width:1566;height:32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da Madei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321;top:7980;width:328;height:32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539;top:2908;width:2490;height:41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82;top:2702;width:2;height:20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stroked="t" o:allowincell="f" style="position:absolute;left:5901;top:2908;width:2490;height:41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7145;top:2702;width:2;height:20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;top:8693;width:9617;height:5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8"/>
                            <w:iCs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7 – Em relação ao relevo, podemos dividir Portugal Continental em duas regiõe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8"/>
                            <w:iCs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 xml:space="preserve">      Observa a image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;top:9525;width:6726;height:5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8"/>
                            <w:iCs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 xml:space="preserve">7.1 – Em qual das partes </w:t>
                        </w:r>
                        <w:r>
                          <w:rPr>
                            <w:kern w:val="2"/>
                            <w:sz w:val="26"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6"/>
                            <w:szCs w:val="28"/>
                            <w:i/>
                            <w:iCs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 xml:space="preserve"> ou </w:t>
                        </w:r>
                        <w:r>
                          <w:rPr>
                            <w:kern w:val="2"/>
                            <w:sz w:val="26"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B</w:t>
                        </w:r>
                        <w:r>
                          <w:rPr>
                            <w:kern w:val="2"/>
                            <w:sz w:val="26"/>
                            <w:szCs w:val="28"/>
                            <w:i/>
                            <w:iCs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 xml:space="preserve"> se situam as serras 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8"/>
                            <w:iCs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 xml:space="preserve">         maior altitude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1,10596" to="6522,105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;top:10668;width:5729;height:5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8"/>
                            <w:iCs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7.2 – Escreve o nome de duas serras da zona 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;top:11500;width:2318;height:5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8"/>
                            <w:iCs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mais montanho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;top:12537;width:2549;height:5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8"/>
                            <w:iCs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menos montanho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202;top:11735;width:101;height:10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02;top:12776;width:101;height:10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823,11530" to="6523,115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23,12567" to="6523,125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05,11530" to="3717,117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05,11842" to="3717,120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05,12567" to="3717,1277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05,12878" to="3717,130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23,12050" to="6523,120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23,13087" to="6523,130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122;top:701;width:3323;height:1996;mso-wrap-style:none;v-text-anchor:middle;mso-position-horizontal-relative:char" type="_x0000_t75">
                  <v:imagedata r:id="rId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485;top:728;width:3324;height:1970;mso-wrap-style:none;v-text-anchor:middle;mso-position-horizontal-relative:char" type="_x0000_t75">
                  <v:imagedata r:id="rId9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6938;top:9141;width:2539;height:398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sz w:val="25"/>
          <w:szCs w:val="25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8- Complet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eastAsia="Arial" w:cs="Arial" w:ascii="Arial" w:hAnsi="Arial"/>
          <w:i/>
          <w:sz w:val="25"/>
          <w:szCs w:val="25"/>
        </w:rPr>
        <w:t xml:space="preserve"> </w:t>
      </w:r>
      <w:r>
        <w:rPr>
          <w:rFonts w:cs="Arial" w:ascii="Arial" w:hAnsi="Arial"/>
          <w:i/>
          <w:sz w:val="25"/>
          <w:szCs w:val="25"/>
        </w:rPr>
        <w:tab/>
        <w:t>A maior serra de Portugal continental é a ________________________. Nessa serra nasce o maior rio português. É o rio 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 xml:space="preserve">9- No mapa estão representados os principais rios que desaguam na costa portuguesa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6200</wp:posOffset>
            </wp:positionH>
            <wp:positionV relativeFrom="paragraph">
              <wp:posOffset>138430</wp:posOffset>
            </wp:positionV>
            <wp:extent cx="2110740" cy="3222625"/>
            <wp:effectExtent l="0" t="0" r="0" b="0"/>
            <wp:wrapTight wrapText="bothSides">
              <wp:wrapPolygon edited="0">
                <wp:start x="-93" y="0"/>
                <wp:lineTo x="-93" y="21534"/>
                <wp:lineTo x="21600" y="21534"/>
                <wp:lineTo x="21600" y="0"/>
                <wp:lineTo x="-93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5"/>
          <w:szCs w:val="25"/>
        </w:rPr>
        <w:t>9.1-Escreve o nome desses rios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1 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2 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3 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4 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5 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6 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7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9.2- Como podem ser aproveitadas as águas dos rios?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37712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771360"/>
                          <a:chOff x="0" y="0"/>
                          <a:chExt cx="6400080" cy="37713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4000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624852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8"/>
                                  <w:iCs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10– A Terra pode ser representada de duas formas. Liga correctamente.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570240"/>
                            <a:ext cx="185112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representação esférica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913680"/>
                            <a:ext cx="28976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representação numa superfície plana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040" y="984960"/>
                            <a:ext cx="16923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● carta topográfica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040" y="718200"/>
                            <a:ext cx="7214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● globo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040" y="457200"/>
                            <a:ext cx="115884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● planisfério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6160" y="718200"/>
                            <a:ext cx="66600" cy="6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1053000"/>
                            <a:ext cx="66600" cy="6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60" y="1371600"/>
                            <a:ext cx="32803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8"/>
                                  <w:iCs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11 – Observa o mapa e faz a sua legenda.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1920" y="1713240"/>
                            <a:ext cx="3016080" cy="187632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18360"/>
                              <a:ext cx="3016080" cy="18579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28320" y="621000"/>
                              <a:ext cx="196920" cy="13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pt-PT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84960" rIns="84960" tIns="42480" bIns="424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1800" y="1172160"/>
                              <a:ext cx="196920" cy="13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pt-PT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84960" rIns="84960" tIns="42480" bIns="424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0560" y="965160"/>
                              <a:ext cx="196920" cy="13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pt-PT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84960" rIns="84960" tIns="42480" bIns="424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0560" y="621000"/>
                              <a:ext cx="196920" cy="13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pt-PT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84960" rIns="84960" tIns="42480" bIns="424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6480" y="551160"/>
                              <a:ext cx="196920" cy="13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pt-PT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84960" rIns="84960" tIns="42480" bIns="424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5520" y="1240200"/>
                              <a:ext cx="26172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pt-PT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84960" rIns="84960" tIns="42480" bIns="424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560" y="1585080"/>
                              <a:ext cx="196920" cy="13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pt-PT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84960" rIns="84960" tIns="42480" bIns="424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3640" y="0"/>
                              <a:ext cx="19692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pt-PT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84960" rIns="84960" tIns="42480" bIns="424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400" y="1170360"/>
                              <a:ext cx="196920" cy="13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pt-P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84960" rIns="84960" tIns="42480" bIns="424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8320" y="827280"/>
                              <a:ext cx="196920" cy="13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pt-P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84960" rIns="84960" tIns="42480" bIns="424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8720" y="827280"/>
                              <a:ext cx="196920" cy="13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pt-PT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84960" rIns="84960" tIns="42480" bIns="424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560" y="1170360"/>
                              <a:ext cx="196920" cy="13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pt-PT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84960" rIns="84960" tIns="42480" bIns="4248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03880" y="1713960"/>
                            <a:ext cx="913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u w:val="single"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Oceanos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5480" y="1713240"/>
                            <a:ext cx="13150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u w:val="single"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Continentes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0" y="2055960"/>
                            <a:ext cx="16682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A - 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B - 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C - 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D - 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 xml:space="preserve">E - _____________ 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560" y="2055960"/>
                            <a:ext cx="16498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1 - 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2 - 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3 - 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4 - 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 xml:space="preserve">5 - _____________ 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96.95pt" coordorigin="0,0" coordsize="10079,5939">
                <v:rect id="shape_0" stroked="f" o:allowincell="f" style="position:absolute;left:0;top:0;width:1007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80;width:9839;height:5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8"/>
                            <w:iCs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10– A Terra pode ser representada de duas formas. Liga correctament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8;top:898;width:2914;height:52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representação esfér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;top:1439;width:4562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representação numa superfície pla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2;top:1551;width:2664;height:5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● carta topográf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2;top:1131;width:1135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● glob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2;top:720;width:1824;height:51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● planisfér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049;top:1131;width:104;height:10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49;top:1658;width:104;height:10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28;top:2160;width:5165;height:5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8"/>
                            <w:iCs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11 – Observa o mapa e faz a sua legend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9;top:2698;width:4750;height:2955">
                  <v:shape id="shape_0" stroked="t" o:allowincell="f" style="position:absolute;left:239;top:2727;width:4749;height:2925;mso-wrap-style:none;v-text-anchor:middle;mso-position-horizontal-relative:char" type="_x0000_t75">
                    <v:imagedata r:id="rId13" o:detectmouseclick="t"/>
                    <v:stroke color="black" weight="9360" joinstyle="miter" endcap="flat"/>
                    <w10:wrap type="none"/>
                  </v:shape>
                  <v:shape id="shape_0" stroked="f" o:allowincell="f" style="position:absolute;left:756;top:3676;width:309;height:21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Times New Roman" w:cs="Arial"/>
                              <w:color w:val="000000"/>
                              <w:lang w:val="pt-PT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6;top:4544;width:309;height:21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Times New Roman" w:cs="Arial"/>
                              <w:color w:val="000000"/>
                              <w:lang w:val="pt-PT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8;top:4218;width:309;height:21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Times New Roman" w:cs="Arial"/>
                              <w:color w:val="000000"/>
                              <w:lang w:val="pt-PT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8;top:3676;width:309;height:21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Times New Roman" w:cs="Arial"/>
                              <w:color w:val="000000"/>
                              <w:lang w:val="pt-PT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1;top:3566;width:309;height:21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Times New Roman" w:cs="Arial"/>
                              <w:color w:val="000000"/>
                              <w:lang w:val="pt-PT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9;top:4651;width:411;height:32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Times New Roman" w:cs="Arial"/>
                              <w:color w:val="000000"/>
                              <w:lang w:val="pt-PT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1;top:5194;width:309;height:21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Times New Roman" w:cs="Arial"/>
                              <w:color w:val="000000"/>
                              <w:lang w:val="pt-PT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8;top:2698;width:309;height:32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Times New Roman" w:cs="Arial"/>
                              <w:color w:val="000000"/>
                              <w:lang w:val="pt-PT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;top:4541;width:309;height:21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Times New Roman" w:cs="Arial"/>
                              <w:color w:val="000000"/>
                              <w:lang w:val="pt-P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3;top:4001;width:309;height:21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Times New Roman" w:cs="Arial"/>
                              <w:color w:val="000000"/>
                              <w:lang w:val="pt-P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6;top:4001;width:309;height:21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Times New Roman" w:cs="Arial"/>
                              <w:color w:val="000000"/>
                              <w:lang w:val="pt-PT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1;top:4541;width:309;height:21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Times New Roman" w:cs="Arial"/>
                              <w:color w:val="000000"/>
                              <w:lang w:val="pt-PT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18;top:2699;width:1438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u w:val="single"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Ocean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8;top:2698;width:2070;height:5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u w:val="single"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Continen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0;top:3238;width:2626;height:4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A - 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B - 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C - 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D - 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 xml:space="preserve">E - _____________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1;top:3238;width:2597;height:4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1 - 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2 - 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3 - 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4 - 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 xml:space="preserve">5 - _____________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12. Completa.</w:t>
      </w:r>
    </w:p>
    <w:p>
      <w:pPr>
        <w:pStyle w:val="Normal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5"/>
          <w:szCs w:val="25"/>
        </w:rPr>
      </w:pPr>
      <w:r>
        <w:rPr>
          <w:rFonts w:eastAsia="Webdings" w:cs="Webdings" w:ascii="Webdings" w:hAnsi="Webdings"/>
          <w:i/>
          <w:sz w:val="20"/>
          <w:szCs w:val="20"/>
        </w:rPr>
        <w:t></w:t>
      </w:r>
      <w:r>
        <w:rPr>
          <w:rFonts w:cs="Arial" w:ascii="Arial" w:hAnsi="Arial"/>
          <w:i/>
          <w:sz w:val="25"/>
          <w:szCs w:val="25"/>
        </w:rPr>
        <w:t>Portugal faz fronteira marítima com o ___________________________________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5"/>
          <w:szCs w:val="25"/>
        </w:rPr>
      </w:pPr>
      <w:r>
        <w:rPr>
          <w:rFonts w:eastAsia="Webdings" w:cs="Webdings" w:ascii="Webdings" w:hAnsi="Webdings"/>
          <w:i/>
          <w:sz w:val="20"/>
          <w:szCs w:val="20"/>
        </w:rPr>
        <w:t></w:t>
      </w:r>
      <w:r>
        <w:rPr>
          <w:rFonts w:cs="Arial" w:ascii="Arial" w:hAnsi="Arial"/>
          <w:i/>
          <w:sz w:val="25"/>
          <w:szCs w:val="25"/>
        </w:rPr>
        <w:t>A fronteira terrestre de Portugal Continental é feita com _____________________.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i/>
          <w:sz w:val="20"/>
          <w:szCs w:val="20"/>
        </w:rPr>
        <w:t></w:t>
      </w:r>
      <w:r>
        <w:rPr>
          <w:rFonts w:cs="Arial" w:ascii="Arial" w:hAnsi="Arial"/>
          <w:i/>
          <w:sz w:val="25"/>
          <w:szCs w:val="25"/>
        </w:rPr>
        <w:t>Portugal fica situado no continente _______________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5"/>
          <w:szCs w:val="25"/>
        </w:rPr>
      </w:pPr>
      <w:r>
        <w:rPr>
          <w:rFonts w:eastAsia="Webdings" w:cs="Webdings" w:ascii="Webdings" w:hAnsi="Webdings"/>
          <w:i/>
          <w:sz w:val="20"/>
          <w:szCs w:val="20"/>
        </w:rPr>
        <w:t></w:t>
      </w:r>
      <w:r>
        <w:rPr>
          <w:rFonts w:cs="Arial" w:ascii="Arial" w:hAnsi="Arial"/>
          <w:i/>
          <w:sz w:val="25"/>
          <w:szCs w:val="25"/>
        </w:rPr>
        <w:t>A _______________ é o maior continente e o maior oceano é o _______________.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20130" cy="36569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3656880"/>
                          <a:chOff x="0" y="0"/>
                          <a:chExt cx="6120000" cy="36568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0"/>
                            <a:ext cx="611964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40" y="0"/>
                            <a:ext cx="58406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i/>
                                  <w:szCs w:val="28"/>
                                  <w:iCs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13– Devido à atracção da Lua e do Sol,  o nível das águas do mar não é semp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i/>
                                  <w:szCs w:val="28"/>
                                  <w:iCs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 xml:space="preserve">        igual. Escreve </w:t>
                              </w:r>
                              <w:r>
                                <w:rPr>
                                  <w:kern w:val="2"/>
                                  <w:sz w:val="25"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V (Verdadeira)</w:t>
                              </w:r>
                              <w:r>
                                <w:rPr>
                                  <w:kern w:val="2"/>
                                  <w:sz w:val="25"/>
                                  <w:szCs w:val="28"/>
                                  <w:i/>
                                  <w:iCs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 xml:space="preserve"> ou </w:t>
                              </w:r>
                              <w:r>
                                <w:rPr>
                                  <w:kern w:val="2"/>
                                  <w:sz w:val="25"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F (Falsa)</w:t>
                              </w:r>
                              <w:r>
                                <w:rPr>
                                  <w:kern w:val="2"/>
                                  <w:sz w:val="25"/>
                                  <w:szCs w:val="28"/>
                                  <w:i/>
                                  <w:iCs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" y="630000"/>
                            <a:ext cx="5134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i/>
                                  <w:szCs w:val="28"/>
                                  <w:iCs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Às oscilações periódicas do nível das águas do mar, dá-se o nome 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 xml:space="preserve">  marés.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" y="1101240"/>
                            <a:ext cx="513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i/>
                                  <w:szCs w:val="28"/>
                                  <w:iCs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Num período de 24 horas, aproximadamente, há duas subidas e du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 xml:space="preserve">  descidas do nível das águas.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1664280"/>
                            <a:ext cx="38638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i/>
                                  <w:szCs w:val="28"/>
                                  <w:iCs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Ao nível mais baixo das águas chama-se preia-mar.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92320" y="777960"/>
                            <a:ext cx="19368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2320" y="1229400"/>
                            <a:ext cx="193680" cy="19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2320" y="1682640"/>
                            <a:ext cx="193680" cy="19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972360"/>
                            <a:ext cx="4527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1424880"/>
                            <a:ext cx="2973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3320" y="1877760"/>
                            <a:ext cx="1293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2134800"/>
                            <a:ext cx="261684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i/>
                                  <w:szCs w:val="28"/>
                                  <w:iCs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14– A gravura representa um farol.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3600"/>
                            <a:ext cx="25934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i/>
                                  <w:szCs w:val="28"/>
                                  <w:iCs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 xml:space="preserve"> 14.1– Para que servem os faróis?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280" y="2971800"/>
                            <a:ext cx="368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3314880"/>
                            <a:ext cx="368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267080" y="1943280"/>
                            <a:ext cx="1567080" cy="169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287.95pt" coordorigin="0,0" coordsize="9638,5759">
                <v:rect id="shape_0" stroked="f" o:allowincell="f" style="position:absolute;left:1;top:0;width:9636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;top:0;width:9197;height:61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i/>
                            <w:szCs w:val="28"/>
                            <w:iCs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13– Devido à atracção da Lua e do Sol,  o nível das águas do mar não é semp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i/>
                            <w:szCs w:val="28"/>
                            <w:iCs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 xml:space="preserve">        igual. Escreve </w:t>
                        </w:r>
                        <w:r>
                          <w:rPr>
                            <w:kern w:val="2"/>
                            <w:sz w:val="25"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V (Verdadeira)</w:t>
                        </w:r>
                        <w:r>
                          <w:rPr>
                            <w:kern w:val="2"/>
                            <w:sz w:val="25"/>
                            <w:szCs w:val="28"/>
                            <w:i/>
                            <w:iCs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 xml:space="preserve"> ou </w:t>
                        </w:r>
                        <w:r>
                          <w:rPr>
                            <w:kern w:val="2"/>
                            <w:sz w:val="25"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F (Falsa)</w:t>
                        </w:r>
                        <w:r>
                          <w:rPr>
                            <w:kern w:val="2"/>
                            <w:sz w:val="25"/>
                            <w:szCs w:val="28"/>
                            <w:i/>
                            <w:iCs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;top:992;width:8085;height:5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i/>
                            <w:szCs w:val="28"/>
                            <w:iCs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8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Às oscilações periódicas do nível das águas do mar, dá-se o nome 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 xml:space="preserve">  maré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;top:1734;width:8086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i/>
                            <w:szCs w:val="28"/>
                            <w:iCs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8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Num período de 24 horas, aproximadamente, há duas subidas e du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 xml:space="preserve">  descidas do nível das água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;top:2621;width:6084;height:5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i/>
                            <w:szCs w:val="28"/>
                            <w:iCs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8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Ao nível mais baixo das águas chama-se preia-ma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964;top:1225;width:304;height:30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64;top:1936;width:304;height:30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64;top:2650;width:304;height:30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731,1531" to="8860,1531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178,2244" to="8860,2244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824,2957" to="8860,2957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31;top:3362;width:4120;height:61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i/>
                            <w:szCs w:val="28"/>
                            <w:iCs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14– A gravura representa um faro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974;width:4083;height:6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i/>
                            <w:szCs w:val="28"/>
                            <w:iCs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 xml:space="preserve"> 14.1– Para que servem os faróis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1,4680" to="6286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1,5220" to="6286,5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20;top:3060;width:2467;height:2662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i/>
          <w:i/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346710</wp:posOffset>
            </wp:positionV>
            <wp:extent cx="5536565" cy="166878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5"/>
          <w:szCs w:val="25"/>
        </w:rPr>
        <w:t>15. Faz corresponder cada um dos aglomerados populacionais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Fonts w:cs="Arial" w:ascii="Arial" w:hAnsi="Arial"/>
          <w:i/>
          <w:sz w:val="25"/>
          <w:szCs w:val="25"/>
        </w:rPr>
        <w:t>16. Identifica os distritos assinalados com os números.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i/>
          <w:i/>
          <w:sz w:val="25"/>
          <w:szCs w:val="25"/>
          <w:lang w:val="en-US" w:eastAsia="en-US"/>
        </w:rPr>
      </w:pPr>
      <w:r>
        <w:rPr>
          <w:rFonts w:cs="Arial" w:ascii="Arial" w:hAnsi="Arial"/>
          <w:i/>
          <w:sz w:val="25"/>
          <w:szCs w:val="25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6200</wp:posOffset>
            </wp:positionH>
            <wp:positionV relativeFrom="paragraph">
              <wp:posOffset>112395</wp:posOffset>
            </wp:positionV>
            <wp:extent cx="1965960" cy="3276600"/>
            <wp:effectExtent l="0" t="0" r="0" b="0"/>
            <wp:wrapTight wrapText="bothSides">
              <wp:wrapPolygon edited="0">
                <wp:start x="-92" y="0"/>
                <wp:lineTo x="-92" y="21541"/>
                <wp:lineTo x="21600" y="21541"/>
                <wp:lineTo x="21600" y="0"/>
                <wp:lineTo x="-92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>
          <w:rFonts w:eastAsia="Arial" w:cs="Arial" w:ascii="Arial" w:hAnsi="Arial"/>
          <w:i/>
          <w:sz w:val="25"/>
          <w:szCs w:val="25"/>
        </w:rPr>
        <w:t xml:space="preserve">          </w:t>
      </w:r>
      <w:r>
        <w:rPr>
          <w:rFonts w:cs="Arial" w:ascii="Arial" w:hAnsi="Arial"/>
          <w:i/>
          <w:sz w:val="25"/>
          <w:szCs w:val="25"/>
        </w:rPr>
        <w:t>1-   ____________________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>
          <w:rFonts w:eastAsia="Arial" w:cs="Arial" w:ascii="Arial" w:hAnsi="Arial"/>
          <w:i/>
          <w:sz w:val="25"/>
          <w:szCs w:val="25"/>
        </w:rPr>
        <w:t xml:space="preserve">          </w:t>
      </w:r>
      <w:r>
        <w:rPr>
          <w:rFonts w:cs="Arial" w:ascii="Arial" w:hAnsi="Arial"/>
          <w:i/>
          <w:sz w:val="25"/>
          <w:szCs w:val="25"/>
        </w:rPr>
        <w:t>5-   ____________________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>
          <w:rFonts w:eastAsia="Arial" w:cs="Arial" w:ascii="Arial" w:hAnsi="Arial"/>
          <w:i/>
          <w:sz w:val="25"/>
          <w:szCs w:val="25"/>
        </w:rPr>
        <w:t xml:space="preserve">          </w:t>
      </w:r>
      <w:r>
        <w:rPr>
          <w:rFonts w:cs="Arial" w:ascii="Arial" w:hAnsi="Arial"/>
          <w:i/>
          <w:sz w:val="25"/>
          <w:szCs w:val="25"/>
        </w:rPr>
        <w:t>15- ____________________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>
          <w:rFonts w:eastAsia="Arial" w:cs="Arial" w:ascii="Arial" w:hAnsi="Arial"/>
          <w:i/>
          <w:sz w:val="25"/>
          <w:szCs w:val="25"/>
        </w:rPr>
        <w:t xml:space="preserve">          </w:t>
      </w:r>
      <w:r>
        <w:rPr>
          <w:rFonts w:cs="Arial" w:ascii="Arial" w:hAnsi="Arial"/>
          <w:i/>
          <w:sz w:val="25"/>
          <w:szCs w:val="25"/>
        </w:rPr>
        <w:t>14- ____________________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>
          <w:rFonts w:eastAsia="Arial" w:cs="Arial" w:ascii="Arial" w:hAnsi="Arial"/>
          <w:i/>
          <w:sz w:val="25"/>
          <w:szCs w:val="25"/>
        </w:rPr>
        <w:t xml:space="preserve">          </w:t>
      </w:r>
      <w:r>
        <w:rPr>
          <w:rFonts w:cs="Arial" w:ascii="Arial" w:hAnsi="Arial"/>
          <w:i/>
          <w:sz w:val="25"/>
          <w:szCs w:val="25"/>
        </w:rPr>
        <w:t>3-   ____________________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>
          <w:rFonts w:eastAsia="Arial" w:cs="Arial" w:ascii="Arial" w:hAnsi="Arial"/>
          <w:i/>
          <w:sz w:val="25"/>
          <w:szCs w:val="25"/>
        </w:rPr>
        <w:t xml:space="preserve">         </w:t>
      </w:r>
      <w:r>
        <w:rPr>
          <w:rFonts w:cs="Arial" w:ascii="Arial" w:hAnsi="Arial"/>
          <w:i/>
          <w:sz w:val="25"/>
          <w:szCs w:val="25"/>
        </w:rPr>
        <w:t>18-  ____________________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>
          <w:rFonts w:eastAsia="Arial" w:cs="Arial" w:ascii="Arial" w:hAnsi="Arial"/>
          <w:i/>
          <w:sz w:val="25"/>
          <w:szCs w:val="25"/>
        </w:rPr>
        <w:t xml:space="preserve">          </w:t>
      </w:r>
      <w:r>
        <w:rPr>
          <w:rFonts w:cs="Arial" w:ascii="Arial" w:hAnsi="Arial"/>
          <w:i/>
          <w:sz w:val="25"/>
          <w:szCs w:val="25"/>
        </w:rPr>
        <w:t>2-   ____________________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17. Escreve o nome de duas províncias.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___________________________________________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right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  <w:t>Bom Trabalho!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St1z0">
    <w:name w:val="WW8NumSt1z0"/>
    <w:qFormat/>
    <w:rPr>
      <w:rFonts w:ascii="Arial" w:hAnsi="Arial" w:cs="Arial"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9:21:00Z</dcterms:created>
  <dc:creator>Marlene Vieira</dc:creator>
  <dc:description/>
  <dc:language>en-US</dc:language>
  <cp:lastModifiedBy>Marlene Vieira</cp:lastModifiedBy>
  <dcterms:modified xsi:type="dcterms:W3CDTF">2006-03-24T15:39:00Z</dcterms:modified>
  <cp:revision>10</cp:revision>
  <dc:subject/>
  <dc:title>EB1____________________________</dc:title>
</cp:coreProperties>
</file>