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EB1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Avaliação Mensal de Estudo do Meio - 4º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62585</wp:posOffset>
                </wp:positionV>
                <wp:extent cx="606679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_ Data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essora:________________________Informação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5.6pt;mso-wrap-distance-left:9.05pt;mso-wrap-distance-right:9.05pt;mso-wrap-distance-top:0pt;mso-wrap-distance-bottom:0pt;margin-top:2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_ Data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fessora:________________________Informação: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nta os animais vertebrados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88610" cy="1133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Escreve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(verdadeira) ou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(falsa) em cada uma das afirmações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 esqueleto é um conjunto de ossos.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s ossos do corpo humano são todos iguais.</w:t>
      </w:r>
      <w:r>
        <w:rPr>
          <w:sz w:val="40"/>
          <w:szCs w:val="40"/>
        </w:rPr>
        <w:t xml:space="preserve"> 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 fémur é o maior osso do corpo humano.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s ossos encontram-se ligados pelas articulações.</w:t>
      </w:r>
      <w:r>
        <w:rPr>
          <w:sz w:val="40"/>
          <w:szCs w:val="40"/>
        </w:rPr>
        <w:t xml:space="preserve"> </w:t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is são as principais funções do esqueleto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leta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A caixa craniana protege o ______________________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A caixa torácica protege os ______________ e o ____________________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6840</wp:posOffset>
            </wp:positionV>
            <wp:extent cx="4000500" cy="2280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az a correspondên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600200" cy="1600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O Rui teve um acidente e fez uma fractura.</w:t>
      </w:r>
      <w:r>
        <w:rPr>
          <w:sz w:val="28"/>
          <w:szCs w:val="28"/>
        </w:rPr>
        <w:t xml:space="preserve"> Quando é que é que se diz que há uma fractura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la com um X a resposta correcta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músculos estão ligados aos ossos através de…</w:t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nervos.</w:t>
        <w:tab/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fios musculares.</w:t>
        <w:tab/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tendões.   </w:t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rticulações.</w:t>
      </w:r>
    </w:p>
    <w:p>
      <w:pPr>
        <w:pStyle w:val="Normal"/>
        <w:spacing w:lineRule="auto" w:line="360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i/>
          <w:sz w:val="28"/>
          <w:szCs w:val="28"/>
        </w:rPr>
        <w:t>Aos músculos que se movimentam independentemente da nossa vontade chamamos…</w:t>
      </w:r>
    </w:p>
    <w:p>
      <w:pPr>
        <w:pStyle w:val="Normal"/>
        <w:spacing w:lineRule="auto" w:line="360"/>
        <w:ind w:left="357" w:firstLine="346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músculos voluntários.</w:t>
        <w:tab/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músculos involuntá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nta a gravura na qual o músculo está contraído.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6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848995" cy="1193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904240" cy="1136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l é a principal função da pele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creve o nome das camadas que a constituem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14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680335" cy="2242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fere alguns cuidados que devemos ter com a exposição ao so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Os incêndios põem em risco a vida das pessoas, animais e florest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a alguns dos cuidados a ter, para prevenir incêndios nas habitações ou em locais públic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799965" cy="1826260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826280"/>
                          <a:chOff x="0" y="0"/>
                          <a:chExt cx="4799880" cy="182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120" y="60480"/>
                            <a:ext cx="4676760" cy="1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00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82160"/>
                            <a:ext cx="2998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pt;width:377.95pt;height:143.8pt" coordorigin="720,228" coordsize="7559,2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323;width:7364;height:278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20;top:228;width:4724;height:43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342;top:515;width:471;height:2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que forma podes colaborar na prevenção de incêndios nas florestas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i/>
          <w:sz w:val="28"/>
          <w:szCs w:val="28"/>
        </w:rPr>
        <w:t xml:space="preserve">. A Marta e a Ana estavam em casa. De repente começaram a sentir aTerra tremer. Os candeeiros oscilavam, os copos no armário abanavam, os livros na estante caíram. </w:t>
      </w:r>
      <w:r>
        <w:rPr>
          <w:sz w:val="28"/>
          <w:szCs w:val="28"/>
        </w:rPr>
        <w:t>O que estava a acontecer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Escreve </w:t>
      </w:r>
      <w:r>
        <w:rPr>
          <w:i/>
          <w:sz w:val="28"/>
          <w:szCs w:val="28"/>
        </w:rPr>
        <w:t>Certa</w:t>
      </w:r>
      <w:r>
        <w:rPr>
          <w:sz w:val="28"/>
          <w:szCs w:val="28"/>
        </w:rPr>
        <w:t xml:space="preserve"> ou </w:t>
      </w:r>
      <w:r>
        <w:rPr>
          <w:i/>
          <w:sz w:val="28"/>
          <w:szCs w:val="28"/>
        </w:rPr>
        <w:t>Errada</w:t>
      </w:r>
      <w:r>
        <w:rPr>
          <w:sz w:val="28"/>
          <w:szCs w:val="28"/>
        </w:rPr>
        <w:t xml:space="preserve"> na atitude que cada uma das irmãs teve durante o acontecimento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64"/>
      </w:tblGrid>
      <w:tr>
        <w:trPr/>
        <w:tc>
          <w:tcPr>
            <w:tcW w:w="4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rta entrou em pânic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a afastou-se das janela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rta colocou-se debaixo da mesa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a dirigiu-se ao elevado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m Trabalho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26:00Z</dcterms:created>
  <dc:creator>Marlene Vieira</dc:creator>
  <dc:description/>
  <cp:keywords/>
  <dc:language>en-US</dc:language>
  <cp:lastModifiedBy>Marlene Vieira</cp:lastModifiedBy>
  <dcterms:modified xsi:type="dcterms:W3CDTF">2006-10-16T09:58:00Z</dcterms:modified>
  <cp:revision>8</cp:revision>
  <dc:subject/>
  <dc:title>Agrupamento de Escolas de Valdevez</dc:title>
</cp:coreProperties>
</file>