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-191770</wp:posOffset>
                </wp:positionV>
                <wp:extent cx="586740" cy="480060"/>
                <wp:effectExtent l="55245" t="45720" r="5651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8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4.75pt;margin-top:-15.1pt;width:46.15pt;height:37.75pt;mso-wrap-style:none;v-text-anchor:middle" type="_x0000_t1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191770</wp:posOffset>
                </wp:positionV>
                <wp:extent cx="586740" cy="480060"/>
                <wp:effectExtent l="110490" t="90805" r="11176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8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5pt;margin-top:-15.1pt;width:46.15pt;height:37.75pt;mso-wrap-style:none;v-text-anchor:middle" type="_x0000_t12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ESTUDO DO MEIO</w:t>
        <w:tab/>
        <w:tab/>
        <w:t>4º 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Nome:</w:t>
      </w:r>
      <w:r>
        <w:rPr>
          <w:rFonts w:cs="Comic Sans MS" w:ascii="Comic Sans MS" w:hAnsi="Comic Sans MS"/>
          <w:sz w:val="24"/>
          <w:szCs w:val="24"/>
        </w:rPr>
        <w:t xml:space="preserve"> ___________________________         </w:t>
      </w:r>
      <w:r>
        <w:rPr>
          <w:rFonts w:cs="Comic Sans MS" w:ascii="Comic Sans MS" w:hAnsi="Comic Sans MS"/>
          <w:b/>
          <w:sz w:val="24"/>
          <w:szCs w:val="24"/>
        </w:rPr>
        <w:t>Data:</w:t>
      </w:r>
      <w:r>
        <w:rPr>
          <w:rFonts w:cs="Comic Sans MS" w:ascii="Comic Sans MS" w:hAnsi="Comic Sans MS"/>
          <w:sz w:val="24"/>
          <w:szCs w:val="24"/>
        </w:rPr>
        <w:t xml:space="preserve"> 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valiação:</w:t>
      </w:r>
      <w:r>
        <w:rPr>
          <w:rFonts w:cs="Comic Sans MS" w:ascii="Comic Sans MS" w:hAnsi="Comic Sans MS"/>
          <w:sz w:val="24"/>
          <w:szCs w:val="24"/>
        </w:rPr>
        <w:t xml:space="preserve"> _______________________ </w:t>
      </w:r>
      <w:r>
        <w:rPr>
          <w:rFonts w:cs="Comic Sans MS" w:ascii="Comic Sans MS" w:hAnsi="Comic Sans MS"/>
          <w:b/>
          <w:sz w:val="24"/>
          <w:szCs w:val="24"/>
        </w:rPr>
        <w:t>O Professor:</w:t>
      </w:r>
      <w:r>
        <w:rPr>
          <w:rFonts w:cs="Comic Sans MS" w:ascii="Comic Sans MS" w:hAnsi="Comic Sans MS"/>
          <w:sz w:val="24"/>
          <w:szCs w:val="24"/>
        </w:rPr>
        <w:t xml:space="preserve"> 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Comic Sans MS" w:hAnsi="Comic Sans MS"/>
          <w:sz w:val="24"/>
          <w:szCs w:val="24"/>
        </w:rPr>
        <w:t xml:space="preserve">Assinala com um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Tahoma" w:ascii="Comic Sans MS" w:hAnsi="Comic Sans MS"/>
          <w:sz w:val="24"/>
          <w:szCs w:val="24"/>
        </w:rPr>
        <w:t xml:space="preserve"> a afirmação verdadeira:</w:t>
      </w:r>
    </w:p>
    <w:p>
      <w:pPr>
        <w:pStyle w:val="Normal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i/>
          <w:i/>
          <w:sz w:val="24"/>
          <w:szCs w:val="24"/>
        </w:rPr>
      </w:pPr>
      <w:r>
        <w:rPr>
          <w:rFonts w:cs="Tahoma" w:ascii="Comic Sans MS" w:hAnsi="Comic Sans MS"/>
          <w:i/>
          <w:sz w:val="24"/>
          <w:szCs w:val="24"/>
        </w:rPr>
        <w:t>Ao conjunto de 206 ossos do corpo humano ligados uns aos outros e nas suas correctas posições chamamos…</w:t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 xml:space="preserve">cabeça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… articulaçõ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… esquelet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ssinala as duas funções do esqueleto:</w:t>
      </w:r>
    </w:p>
    <w:p>
      <w:pPr>
        <w:pStyle w:val="Normal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protecçã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   corrida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  aqueciment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concentraçã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suporte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      arranque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Completa</w:t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24375" cy="3150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150720"/>
                          <a:chOff x="0" y="0"/>
                          <a:chExt cx="4524480" cy="3150720"/>
                        </a:xfrm>
                      </wpg:grpSpPr>
                      <wpg:grpSp>
                        <wpg:cNvGrpSpPr/>
                        <wpg:grpSpPr>
                          <a:xfrm>
                            <a:off x="1531080" y="114480"/>
                            <a:ext cx="1686600" cy="303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3592" t="0" r="27159" b="0"/>
                            <a:stretch/>
                          </pic:blipFill>
                          <pic:spPr>
                            <a:xfrm>
                              <a:off x="0" y="0"/>
                              <a:ext cx="1686600" cy="30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720"/>
                              <a:ext cx="659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0"/>
                            <a:ext cx="130320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4856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880"/>
                            <a:ext cx="1303200" cy="21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4597"/>
                              <a:gd name="adj4" fmla="val 1486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3333"/>
                              <a:gd name="adj4" fmla="val 16968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28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6944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71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7222"/>
                              <a:gd name="adj4" fmla="val -533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3611"/>
                              <a:gd name="adj4" fmla="val 1749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5pt;height:248.1pt" coordorigin="0,0" coordsize="7125,4962">
                <v:group id="shape_0" style="position:absolute;left:2411;top:180;width:2656;height:4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11;top:180;width:2655;height:4781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411;top:295;width:1038;height:34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073;top:0;width:2051;height:349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;top:203;width:2051;height:336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1800;width:2051;height:359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73;top:1620;width:2051;height:359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73;top:3420;width:2051;height:359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3060;width:2051;height:359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ssinala as propriedades dos músculos:</w:t>
      </w:r>
    </w:p>
    <w:p>
      <w:pPr>
        <w:pStyle w:val="Normal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duro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  elástico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  distendem-se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seco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barulhentos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Comic Sans MS" w:hAnsi="Comic Sans MS"/>
          <w:sz w:val="24"/>
          <w:szCs w:val="24"/>
        </w:rPr>
        <w:t xml:space="preserve">                     contraem-se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369050" cy="8580120"/>
            <wp:effectExtent l="0" t="0" r="0" b="0"/>
            <wp:wrapTight wrapText="bothSides">
              <wp:wrapPolygon edited="0">
                <wp:start x="-1516" y="-167"/>
                <wp:lineTo x="-1516" y="26656"/>
                <wp:lineTo x="24887" y="26656"/>
                <wp:lineTo x="24887" y="-167"/>
                <wp:lineTo x="-1516" y="-167"/>
              </wp:wrapPolygon>
            </wp:wrapTight>
            <wp:docPr id="4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9" t="626" r="12561" b="1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 - </w:t>
      </w:r>
      <w:r>
        <w:rPr>
          <w:rFonts w:cs="Tahoma" w:ascii="Comic Sans MS" w:hAnsi="Comic Sans MS"/>
          <w:sz w:val="24"/>
          <w:szCs w:val="24"/>
        </w:rPr>
        <w:t>Quais são as camadas que constituem a pel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Comic Sans MS" w:hAnsi="Comic Sans MS"/>
          <w:sz w:val="24"/>
          <w:szCs w:val="24"/>
        </w:rPr>
        <w:t xml:space="preserve">Assinala com um X a afirmação que te parece mais </w:t>
      </w:r>
      <w:r>
        <w:rPr>
          <w:rFonts w:cs="Tahoma" w:ascii="Comic Sans MS" w:hAnsi="Comic Sans MS"/>
          <w:b/>
          <w:sz w:val="24"/>
          <w:szCs w:val="24"/>
        </w:rPr>
        <w:t>correcta</w:t>
      </w:r>
      <w:r>
        <w:rPr>
          <w:rFonts w:cs="Tahoma" w:ascii="Comic Sans MS" w:hAnsi="Comic Sans MS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9.1-  No caso de uma fractura, deves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6" w:hanging="0"/>
        <w:rPr/>
      </w:pPr>
      <w:r>
        <w:rPr>
          <w:rFonts w:cs="Tahoma" w:ascii="Comic Sans MS" w:hAnsi="Comic Sans MS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A – Instalar a vítima em posição de conforto, fazendo grandes movimentos e deslocaçõ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6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B – Procurar, numa fractura exposta, meter para dentro as partes dos ossos que estejam visívei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6" w:hanging="0"/>
        <w:rPr/>
      </w:pPr>
      <w:r>
        <w:rPr>
          <w:rFonts w:cs="Tahoma" w:ascii="Comic Sans MS" w:hAnsi="Comic Sans MS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C – Tentar imobilizar as articulações que se encontram antes e depois da fractura, utilizando talas apropriadas ou, na sua falta, improvisadas.</w:t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>9.2-  No caso de queimaduras solares, deves…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A – Rebentar as bolhas, ou tentar retirar a pele das mesmas.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B – Evitar a exposição ao sol, nas horas de maior calor.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C – Evitar a exposição ao sol, até às 11h e a partir das 17h.</w:t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>9.3- No caso de uma distensão, deves…</w:t>
      </w:r>
    </w:p>
    <w:p>
      <w:pPr>
        <w:pStyle w:val="Normal"/>
        <w:spacing w:lineRule="auto" w:line="360"/>
        <w:ind w:left="123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A – Colocar a vítima na posição mais confortável possível e não amparar a zona lesionada, levantando o braço, ou a perna, se a lesão for nesses membros.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B – Aplicar uma compressa de água fria, ou um saco de gelo.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C – Movimentar ao máximo a articulação lesionada.</w:t>
      </w:r>
    </w:p>
    <w:p>
      <w:pPr>
        <w:pStyle w:val="Normal"/>
        <w:spacing w:lineRule="auto" w:line="360"/>
        <w:ind w:firstLine="708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9.4- Durante um tremor de terra, deves…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A – Se estiveres na rua, regressar a casa.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B – Não utilizar elevadores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C – Aproximar-te de espelhos, de chaminés e de janela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Tahoma" w:ascii="Comic Sans MS" w:hAnsi="Comic Sans MS"/>
          <w:sz w:val="24"/>
          <w:szCs w:val="24"/>
        </w:rPr>
        <w:t>9.5 -  Para prevenir possíveis incêndios, deves…</w:t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A – Mexer em aparelhos eléctricos, com as mãos molhadas, e desligar o ferro, quando se acabar de passar.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ahoma" w:ascii="Comic Sans MS" w:hAnsi="Comic Sans MS"/>
          <w:sz w:val="24"/>
          <w:szCs w:val="24"/>
        </w:rPr>
        <w:t xml:space="preserve"> B – Fazer queimadas nas florestas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C – Não lançar fósforos, nem pontas de cigarro acesas, para junto das árvo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360"/>
        <w:rPr/>
      </w:pPr>
      <w:r>
        <w:rPr>
          <w:rFonts w:cs="Tahoma" w:ascii="Comic Sans MS" w:hAnsi="Comic Sans MS"/>
          <w:sz w:val="24"/>
          <w:szCs w:val="24"/>
        </w:rPr>
        <w:t xml:space="preserve">A Marta e a Ana estavam em casa. De repente começaram a sentir a terra tremer. Os candeeiros oscilavam, os copos no armário abanavam, os livros na estante caíram. </w:t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O que estava a acontecer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ndica para cada ano o século a que pertence.</w:t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248-___________  2000- _____________  1800- 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867 a.C.- __________   1706- ____________  400 a.C. - 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- </w:t>
      </w:r>
      <w:r>
        <w:rPr>
          <w:rFonts w:cs="Comic Sans MS" w:ascii="Comic Sans MS" w:hAnsi="Comic Sans MS"/>
          <w:sz w:val="24"/>
          <w:szCs w:val="24"/>
          <w:u w:val="single"/>
        </w:rPr>
        <w:t>Portugal Continental tal como nós o conhecemos, nem sempre foi assim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enínsula Ibérica é constituída actualmente por ________________ e _____________________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 primeiros povos a habitar a Península Ibérica foram ______________________________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- </w:t>
        <w:tab/>
        <w:t xml:space="preserve">Após vários anos de lutas, conquistas e reconquistas, os </w:t>
      </w:r>
      <w:r>
        <w:rPr>
          <w:rFonts w:cs="Comic Sans MS" w:ascii="Comic Sans MS" w:hAnsi="Comic Sans MS"/>
          <w:sz w:val="24"/>
          <w:szCs w:val="24"/>
          <w:u w:val="single"/>
        </w:rPr>
        <w:t>Reinos Cristãos da Península Ibérica</w:t>
      </w:r>
      <w:r>
        <w:rPr>
          <w:rFonts w:cs="Comic Sans MS" w:ascii="Comic Sans MS" w:hAnsi="Comic Sans MS"/>
          <w:sz w:val="24"/>
          <w:szCs w:val="24"/>
        </w:rPr>
        <w:t xml:space="preserve">, foram tomando a forma. </w:t>
      </w:r>
      <w:r>
        <w:rPr>
          <w:rFonts w:cs="Comic Sans MS" w:ascii="Comic Sans MS" w:hAnsi="Comic Sans MS"/>
          <w:sz w:val="24"/>
          <w:szCs w:val="24"/>
          <w:u w:val="single"/>
        </w:rPr>
        <w:t>D. Henrique</w:t>
      </w:r>
      <w:r>
        <w:rPr>
          <w:rFonts w:cs="Comic Sans MS" w:ascii="Comic Sans MS" w:hAnsi="Comic Sans MS"/>
          <w:sz w:val="24"/>
          <w:szCs w:val="24"/>
        </w:rPr>
        <w:t xml:space="preserve"> recebeu assim o </w:t>
      </w:r>
      <w:r>
        <w:rPr>
          <w:rFonts w:cs="Comic Sans MS" w:ascii="Comic Sans MS" w:hAnsi="Comic Sans MS"/>
          <w:sz w:val="24"/>
          <w:szCs w:val="24"/>
          <w:u w:val="single"/>
        </w:rPr>
        <w:t>Condado Portucalense</w:t>
      </w:r>
      <w:r>
        <w:rPr>
          <w:rFonts w:cs="Comic Sans MS" w:ascii="Comic Sans MS" w:hAnsi="Comic Sans MS"/>
          <w:sz w:val="24"/>
          <w:szCs w:val="24"/>
        </w:rPr>
        <w:t xml:space="preserve">, como recompensa pelos serviços prestados ao </w:t>
      </w:r>
      <w:r>
        <w:rPr>
          <w:rFonts w:cs="Comic Sans MS" w:ascii="Comic Sans MS" w:hAnsi="Comic Sans MS"/>
          <w:sz w:val="24"/>
          <w:szCs w:val="24"/>
          <w:u w:val="single"/>
        </w:rPr>
        <w:t>Rei de Leã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que Reino Cristão pertencia o Condado Portucalense? ______________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12- Pinta no mapa o Condado Portucalense: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7305</wp:posOffset>
            </wp:positionV>
            <wp:extent cx="3048000" cy="2753995"/>
            <wp:effectExtent l="0" t="0" r="0" b="0"/>
            <wp:wrapTight wrapText="bothSides">
              <wp:wrapPolygon edited="0">
                <wp:start x="-1863" y="-2355"/>
                <wp:lineTo x="-1863" y="21506"/>
                <wp:lineTo x="44582" y="21506"/>
                <wp:lineTo x="44582" y="-2355"/>
                <wp:lineTo x="-1863" y="-2355"/>
              </wp:wrapPolygon>
            </wp:wrapTight>
            <wp:docPr id="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8" t="9841" r="497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Para além do Condado Portucalense, o Rei de Leão também deu a D. Henrique a mão de sua filha, </w:t>
      </w:r>
      <w:r>
        <w:rPr>
          <w:rFonts w:cs="Comic Sans MS" w:ascii="Comic Sans MS" w:hAnsi="Comic Sans MS"/>
          <w:sz w:val="24"/>
          <w:szCs w:val="24"/>
          <w:u w:val="single"/>
        </w:rPr>
        <w:t>D. Tere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am ambos muito felizes e tiveram um filho, que viria a tornar-se mais tarde o primeiro Rei de Portugal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66040</wp:posOffset>
            </wp:positionV>
            <wp:extent cx="2551430" cy="2004060"/>
            <wp:effectExtent l="0" t="0" r="0" b="0"/>
            <wp:wrapTight wrapText="bothSides">
              <wp:wrapPolygon edited="0">
                <wp:start x="-8306" y="-29332"/>
                <wp:lineTo x="-8306" y="84517"/>
                <wp:lineTo x="57986" y="84517"/>
                <wp:lineTo x="57986" y="-29332"/>
                <wp:lineTo x="-8306" y="-29332"/>
              </wp:wrapPolygon>
            </wp:wrapTight>
            <wp:docPr id="6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55" t="25498" r="55201" b="5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13- Qual o nome do primeiro Rei de Portugal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1:00Z</dcterms:created>
  <dc:creator>Miguel Alves</dc:creator>
  <dc:description/>
  <dc:language>en-US</dc:language>
  <cp:lastModifiedBy>clarisse</cp:lastModifiedBy>
  <dcterms:modified xsi:type="dcterms:W3CDTF">2009-12-15T08:01:00Z</dcterms:modified>
  <cp:revision>2</cp:revision>
  <dc:subject/>
  <dc:title>ESTUDO DO MEIO</dc:title>
</cp:coreProperties>
</file>