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a:_____________________________________ Classif. 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a:_____________________________________ Classif. 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cha de Estudo do Meio-4º ano</w:t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a imagem e responde às perguntas com respostas completas: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1172210" cy="1371600"/>
            <wp:effectExtent l="0" t="0" r="0" b="0"/>
            <wp:wrapTight wrapText="bothSides">
              <wp:wrapPolygon edited="0">
                <wp:start x="5920" y="210"/>
                <wp:lineTo x="4441" y="1054"/>
                <wp:lineTo x="891" y="3586"/>
                <wp:lineTo x="-291" y="6750"/>
                <wp:lineTo x="-291" y="10759"/>
                <wp:lineTo x="1187" y="13712"/>
                <wp:lineTo x="1483" y="14557"/>
                <wp:lineTo x="7991" y="17299"/>
                <wp:lineTo x="10358" y="17299"/>
                <wp:lineTo x="7696" y="19409"/>
                <wp:lineTo x="7104" y="20042"/>
                <wp:lineTo x="7104" y="20886"/>
                <wp:lineTo x="8582" y="21309"/>
                <wp:lineTo x="9174" y="21309"/>
                <wp:lineTo x="14499" y="21309"/>
                <wp:lineTo x="15091" y="21309"/>
                <wp:lineTo x="17162" y="20886"/>
                <wp:lineTo x="17753" y="20042"/>
                <wp:lineTo x="16570" y="18987"/>
                <wp:lineTo x="13611" y="17299"/>
                <wp:lineTo x="16570" y="17299"/>
                <wp:lineTo x="18345" y="15822"/>
                <wp:lineTo x="18345" y="13712"/>
                <wp:lineTo x="21600" y="10759"/>
                <wp:lineTo x="21600" y="6539"/>
                <wp:lineTo x="19232" y="3374"/>
                <wp:lineTo x="15387" y="2109"/>
                <wp:lineTo x="7696" y="210"/>
                <wp:lineTo x="5920" y="2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3771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Como se chama a imagem representada?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) O que podes observar ao consultar a imagem?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16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) Como se chama a imagem representada?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) O que podes observar ao consultar a imagem?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ntos continentes conheces?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Diz os seus nomes.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No seguinte quadro podes observar alguns nomes de Oceanos. De entre todos só 5 são verdadeiros. Escreve nas linhas que se seguem os seus nom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3030</wp:posOffset>
                </wp:positionV>
                <wp:extent cx="5321300" cy="86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ceano Aflântico    Oceano Pacífico     Oceano endico   Oceano Glacial Tátrico  Oceano Glacial Árctico   Oceano Atlântico    Oceano Ín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Oceano Glacial Anfrático   Oceano Patrício  Oceano Glacial Antár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19pt;height:68pt;mso-wrap-distance-left:9.05pt;mso-wrap-distance-right:9.05pt;mso-wrap-distance-top:0pt;mso-wrap-distance-bottom:0pt;margin-top:8.9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ceano Aflântico    Oceano Pacífico     Oceano endico   Oceano Glacial Tátrico  Oceano Glacial Árctico   Oceano Atlântico    Oceano Índ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Oceano Glacial Anfrático   Oceano Patrício  Oceano Glacial Antár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Qual é o Oceano que banha a costa portuguesa?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ompl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ugal faz fronteira terrestre com _________________ e fronteira marítima com o 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erritório português é constituído por _______________ Continental e pelos arquipélagos da __________________ e dos 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07670</wp:posOffset>
            </wp:positionV>
            <wp:extent cx="1752600" cy="3590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- Observa o seguinte map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7670</wp:posOffset>
                </wp:positionV>
                <wp:extent cx="3086100" cy="342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) O que é que está representado no mapa de Portugal?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) Diz o nome de cinco serras existentes no nosso país.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) Qual é a maior serra existente em Portugal?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32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) O que é que está representado no mapa de Portugal?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) Diz o nome de cinco serras existentes no nosso país.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) Qual é a maior serra existente em Portugal?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Observa o seguinte mapa e respond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2171700" cy="1497965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7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) Que arquipélago está representado no mapa? 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or quantas ilhas é constituído? Diz os seus nomes.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Qual é a serra mais alta da Madeira?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 Observa o mapa que representa o arquipélago dos Açores  e responde correctamente às pergunta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501265" cy="1845310"/>
            <wp:effectExtent l="0" t="0" r="0" b="0"/>
            <wp:wrapTight wrapText="bothSides">
              <wp:wrapPolygon edited="0">
                <wp:start x="-49" y="0"/>
                <wp:lineTo x="-49" y="21521"/>
                <wp:lineTo x="21600" y="21521"/>
                <wp:lineTo x="21600" y="0"/>
                <wp:lineTo x="-49" y="0"/>
              </wp:wrapPolygon>
            </wp:wrapTight>
            <wp:docPr id="8" name="Acores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ores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al é o oceano que banha o arquipélago dos Açores?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Por quantas ilhas é constituído o arquipélago dos Açores? 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1143000" cy="1257300"/>
                <wp:effectExtent l="13335" t="18415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pt;margin-top:16.6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) Em cada estrela escreve o nome de cada ilha.</w:t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143000" cy="1257300"/>
                <wp:effectExtent l="13335" t="18415" r="133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1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98830</wp:posOffset>
                </wp:positionV>
                <wp:extent cx="1143000" cy="1257300"/>
                <wp:effectExtent l="13335" t="18415" r="133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2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1143000" cy="1257300"/>
                <wp:effectExtent l="13335" t="18415" r="133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1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98930</wp:posOffset>
                </wp:positionV>
                <wp:extent cx="1143000" cy="1257300"/>
                <wp:effectExtent l="13335" t="18415" r="133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5.9pt;width:89.95pt;height:9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Qual é a serra mais alta dos Açores?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Assinala com uma cruz as respostas cert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No arquipélago da Madeira, o relevo é muito recortado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s vales das montanhas na Madeira são muito pequenos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a Madeira é ameno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clima dos Açores é muito húmido e chuvoso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O arquipélago da Madeira é constituído por nove ilhas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s ilhas dos arquipélagos dos Açores são muito montanhosas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33:00Z</dcterms:created>
  <dc:creator>Ana Paula Burlamaqui</dc:creator>
  <dc:description>O Globo, os continentes, oceanos, fronteiras portuguesas, arquipélagos portugueses, elevações</dc:description>
  <dc:language>en-US</dc:language>
  <cp:lastModifiedBy>Pedro Miguel Barbosa Dias</cp:lastModifiedBy>
  <cp:lastPrinted>2003-02-07T10:07:00Z</cp:lastPrinted>
  <dcterms:modified xsi:type="dcterms:W3CDTF">2003-03-05T14:25:00Z</dcterms:modified>
  <cp:revision>3</cp:revision>
  <dc:subject>O Globo, os continentes, oceanos, fronteiras portuguesas, arquipélagos portugueses, elevações</dc:subject>
  <dc:title>Ficha de avaliação mensal de Estudo do Meio (4º ano)</dc:title>
</cp:coreProperties>
</file>