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6415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Ficha de estudo acompanh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_________________________________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63.15pt;height:147.55pt" coordorigin="180,-360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60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;top:148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062;top:364;width:7379;height:10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Ficha de estudo acompanh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-338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48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148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6;top:148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;top:207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207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233045</wp:posOffset>
                </wp:positionV>
                <wp:extent cx="122047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32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90pt;mso-wrap-distance-left:9.05pt;mso-wrap-distance-right:9.05pt;mso-wrap-distance-top:0pt;mso-wrap-distance-bottom:0pt;margin-top:-1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32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Construir mapas de ideia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114415" cy="3218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ê agora o seguinte texto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8255</wp:posOffset>
                </wp:positionV>
                <wp:extent cx="5791200" cy="16002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600200"/>
                        </a:xfrm>
                        <a:prstGeom prst="roundRect">
                          <a:avLst>
                            <a:gd name="adj" fmla="val 587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“O primeiro cientista a conseguir produzir electricidade e a utilizá-la chamava-se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Alessandr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  <w:t xml:space="preserve"> Vol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odemos produzir electricidade friccionando uma caneta ou um pente num pano de lã. A caneta ou o pente ficam electrizados e atraem pequenos pedaços de pap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 conseguimos ver a electricidade, apenas os seus efeitos: calor, luz, choque e mov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á materiais que conduzem a energia eléctrica. Chamam-se condutores. Os materiais que não conduzem a energia eléctrica são não-condutores.”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pt;margin-top:0.65pt;width:45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“O primeiro cientista a conseguir produzir electricidade e a utilizá-la chamava-se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Alessandro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  <w:t xml:space="preserve"> Volta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odemos produzir electricidade friccionando uma caneta ou um pente num pano de lã. A caneta ou o pente ficam electrizados e atraem pequenos pedaços de papel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 conseguimos ver a electricidade, apenas os seus efeitos: calor, luz, choque e moviment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á materiais que conduzem a energia eléctrica. Chamam-se condutores. Os materiais que não conduzem a energia eléctrica são não-condutores.”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mapa de ideias do texto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019165" cy="2057400"/>
                <wp:effectExtent l="635" t="0" r="635" b="1441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057400"/>
                          <a:chOff x="0" y="0"/>
                          <a:chExt cx="601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695600" y="308520"/>
                            <a:ext cx="265032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0320" cy="13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080" y="822960"/>
                                <a:ext cx="1074600" cy="5144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2960"/>
                                <a:ext cx="1074600" cy="5144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080" y="0"/>
                                <a:ext cx="1074600" cy="5144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0"/>
                                <a:ext cx="1074600" cy="5144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040" y="514440"/>
                              <a:ext cx="121788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lectricida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3120" y="102960"/>
                            <a:ext cx="1576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O primeiro cientista a produzi-la e utilizá-la chama-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it-IT"/>
                                </w:rPr>
                                <w:t>Alessand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pt-PT"/>
                                </w:rPr>
                                <w:t xml:space="preserve"> Vol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028880"/>
                            <a:ext cx="157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odemos produzi-la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nifesta-se sob a form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57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s materiais podem 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3pt;width:473.95pt;height:162pt" coordorigin="120,46" coordsize="9479,3240">
                <v:group id="shape_0" style="position:absolute;left:2790;top:532;width:4174;height:2106">
                  <v:group id="shape_0" style="position:absolute;left:2790;top:532;width:4174;height:2106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f" style="position:absolute;left:5159;top:1828;width:1691;height:809;mso-wrap-style:none;v-text-anchor:middle" type="_x0000_t7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790;top:1828;width:1691;height:809;flip:x;mso-wrap-style:none;v-text-anchor:middle" type="_x0000_t7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272;top:532;width:1691;height:809;flip:y;mso-wrap-style:none;v-text-anchor:middle" type="_x0000_t7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902;top:532;width:1691;height:809;flip:xy;mso-wrap-style:none;v-text-anchor:middle" type="_x0000_t73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roundrect id="shape_0" fillcolor="white" stroked="t" o:allowincell="f" style="position:absolute;left:3918;top:1342;width:191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lectricidad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7;top:208;width:248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O primeiro cientista a produzi-la e utilizá-la chama-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it-IT"/>
                          </w:rPr>
                          <w:t>Alessand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pt-PT"/>
                          </w:rPr>
                          <w:t xml:space="preserve"> Volt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7;top:1666;width:24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odemos produzi-la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46;width:24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nifesta-se sob a forma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666;width:24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s materiais podem 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33:00Z</dcterms:created>
  <dc:creator>Pedro Dias</dc:creator>
  <dc:description>Construir mapas de ideias</dc:description>
  <cp:keywords/>
  <dc:language>en-US</dc:language>
  <cp:lastModifiedBy>Paulo</cp:lastModifiedBy>
  <cp:lastPrinted>2005-03-15T00:11:00Z</cp:lastPrinted>
  <dcterms:modified xsi:type="dcterms:W3CDTF">2005-09-18T21:28:00Z</dcterms:modified>
  <cp:revision>8</cp:revision>
  <dc:subject>Construir mapas de ideias</dc:subject>
  <dc:title>Ficha de estudo acompanhado</dc:title>
</cp:coreProperties>
</file>