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61645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ome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ta: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-36.35pt;mso-position-vertical-relative:text;margin-left:-8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Nome: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ta: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1"/>
        <w:rPr/>
      </w:pPr>
      <w:r>
        <w:rPr/>
        <w:t>Ficha de Estudo do Meio</w:t>
      </w:r>
    </w:p>
    <w:p>
      <w:pPr>
        <w:pStyle w:val="Normal"/>
        <w:tabs>
          <w:tab w:val="clear" w:pos="708"/>
          <w:tab w:val="left" w:pos="31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 a imagem e responde às perguntas com respostas completas: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1172210" cy="1371600"/>
            <wp:effectExtent l="0" t="0" r="0" b="0"/>
            <wp:wrapTight wrapText="bothSides">
              <wp:wrapPolygon edited="0">
                <wp:start x="5920" y="210"/>
                <wp:lineTo x="4441" y="1054"/>
                <wp:lineTo x="891" y="3586"/>
                <wp:lineTo x="-291" y="6750"/>
                <wp:lineTo x="-291" y="10759"/>
                <wp:lineTo x="1187" y="13712"/>
                <wp:lineTo x="1483" y="14557"/>
                <wp:lineTo x="7991" y="17299"/>
                <wp:lineTo x="10358" y="17299"/>
                <wp:lineTo x="7696" y="19409"/>
                <wp:lineTo x="7104" y="20042"/>
                <wp:lineTo x="7104" y="20886"/>
                <wp:lineTo x="8582" y="21309"/>
                <wp:lineTo x="9174" y="21309"/>
                <wp:lineTo x="14499" y="21309"/>
                <wp:lineTo x="15091" y="21309"/>
                <wp:lineTo x="17162" y="20886"/>
                <wp:lineTo x="17753" y="20042"/>
                <wp:lineTo x="16570" y="18987"/>
                <wp:lineTo x="13611" y="17299"/>
                <wp:lineTo x="16570" y="17299"/>
                <wp:lineTo x="18345" y="15822"/>
                <wp:lineTo x="18345" y="13712"/>
                <wp:lineTo x="21600" y="10759"/>
                <wp:lineTo x="21600" y="6539"/>
                <wp:lineTo x="19232" y="3374"/>
                <wp:lineTo x="15387" y="2109"/>
                <wp:lineTo x="7696" y="210"/>
                <wp:lineTo x="5920" y="2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37719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omo se chama a imagem representada?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 que podes observar ao consultar a imagem?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16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omo se chama a imagem representada?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 que podes observar ao consultar a imagem?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)</w:t>
      </w:r>
      <w:r>
        <w:rPr>
          <w:rFonts w:cs="Comic Sans MS" w:ascii="Comic Sans MS" w:hAnsi="Comic Sans MS"/>
        </w:rPr>
        <w:t xml:space="preserve"> Quantos continentes conheces?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)</w:t>
      </w:r>
      <w:r>
        <w:rPr>
          <w:rFonts w:cs="Comic Sans MS" w:ascii="Comic Sans MS" w:hAnsi="Comic Sans MS"/>
        </w:rPr>
        <w:t xml:space="preserve"> Diz os seus nomes.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-</w:t>
      </w:r>
      <w:r>
        <w:rPr>
          <w:rFonts w:cs="Comic Sans MS" w:ascii="Comic Sans MS" w:hAnsi="Comic Sans MS"/>
        </w:rPr>
        <w:t xml:space="preserve"> No seguinte quadro podes observar alguns nomes de Oceanos. De entre todos só 5 são verdadeiros. Escreve nas linhas que se seguem os seus nomes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13030</wp:posOffset>
                </wp:positionV>
                <wp:extent cx="5778500" cy="86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636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ceano Aflântico       Oceano Pacífico        Oceano Endico      Oceano Glacial Tátrico      Oceano Glacial Árctico      Oceano Atlântico        Oceano Índ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Oceano Glacial Anfrático       Oceano Patrício      Oceano Glacial Antár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55pt;height:68pt;mso-wrap-distance-left:9.05pt;mso-wrap-distance-right:9.05pt;mso-wrap-distance-top:0pt;mso-wrap-distance-bottom:0pt;margin-top:8.9pt;mso-position-vertical-relative:text;margin-left:-20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ceano Aflântico       Oceano Pacífico        Oceano Endico      Oceano Glacial Tátrico      Oceano Glacial Árctico      Oceano Atlântico        Oceano Índic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Oceano Glacial Anfrático       Oceano Patrício      Oceano Glacial Antár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3-</w:t>
      </w:r>
      <w:r>
        <w:rPr>
          <w:rFonts w:cs="Comic Sans MS" w:ascii="Comic Sans MS" w:hAnsi="Comic Sans MS"/>
        </w:rPr>
        <w:t xml:space="preserve"> Qual é o Oceano que banha a costa portuguesa?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4-</w:t>
      </w:r>
      <w:r>
        <w:rPr>
          <w:rFonts w:cs="Comic Sans MS" w:ascii="Comic Sans MS" w:hAnsi="Comic Sans MS"/>
        </w:rPr>
        <w:t xml:space="preserve"> Completa: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ugal faz fronteira terrestre com ___________________ e fronteira marítima com o 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território português é constituído por _______________ Continental e pelos arquipélagos da __________________ e dos _________________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5-</w:t>
      </w:r>
      <w:r>
        <w:rPr>
          <w:rFonts w:cs="Comic Sans MS" w:ascii="Comic Sans MS" w:hAnsi="Comic Sans MS"/>
        </w:rPr>
        <w:t xml:space="preserve"> Observa o seguinte mapa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510</wp:posOffset>
            </wp:positionV>
            <wp:extent cx="1927860" cy="3771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3771900" cy="3543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 que é que está representado no mapa de Portugal?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iz o nome de cinco serras existentes no nosso país.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Qual é a maior serra existente em Portugal Continental?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9pt;mso-wrap-distance-left:9.05pt;mso-wrap-distance-right:9.05pt;mso-wrap-distance-top:0pt;mso-wrap-distance-bottom:0pt;margin-top:1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 que é que está representado no mapa de Portugal?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iz o nome de cinco serras existentes no nosso país.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Qual é a maior serra existente em Portugal Continental?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6-</w:t>
      </w:r>
      <w:r>
        <w:rPr>
          <w:rFonts w:cs="Comic Sans MS" w:ascii="Comic Sans MS" w:hAnsi="Comic Sans MS"/>
        </w:rPr>
        <w:t xml:space="preserve"> Observa o seguinte mapa e responde às pergunta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0970</wp:posOffset>
            </wp:positionH>
            <wp:positionV relativeFrom="paragraph">
              <wp:posOffset>187960</wp:posOffset>
            </wp:positionV>
            <wp:extent cx="2578735" cy="1778635"/>
            <wp:effectExtent l="0" t="0" r="0" b="0"/>
            <wp:wrapTight wrapText="bothSides">
              <wp:wrapPolygon edited="0">
                <wp:start x="-37" y="0"/>
                <wp:lineTo x="-37" y="21522"/>
                <wp:lineTo x="21599" y="21522"/>
                <wp:lineTo x="21599" y="0"/>
                <wp:lineTo x="-37" y="0"/>
              </wp:wrapPolygon>
            </wp:wrapTight>
            <wp:docPr id="7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)</w:t>
      </w:r>
      <w:r>
        <w:rPr>
          <w:rFonts w:cs="Comic Sans MS" w:ascii="Comic Sans MS" w:hAnsi="Comic Sans MS"/>
        </w:rPr>
        <w:t xml:space="preserve"> Que arquipélago está representado no mapa? ____________________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b)</w:t>
      </w:r>
      <w:r>
        <w:rPr>
          <w:rFonts w:cs="Comic Sans MS" w:ascii="Comic Sans MS" w:hAnsi="Comic Sans MS"/>
        </w:rPr>
        <w:t xml:space="preserve"> Por quantas ilhas é constituído? Diz os seus nomes.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)</w:t>
      </w:r>
      <w:r>
        <w:rPr>
          <w:rFonts w:cs="Comic Sans MS" w:ascii="Comic Sans MS" w:hAnsi="Comic Sans MS"/>
        </w:rPr>
        <w:t xml:space="preserve"> Qual é a serra mais alta da Madeira?___________________________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7-</w:t>
      </w:r>
      <w:r>
        <w:rPr>
          <w:rFonts w:cs="Comic Sans MS" w:ascii="Comic Sans MS" w:hAnsi="Comic Sans MS"/>
        </w:rPr>
        <w:t xml:space="preserve"> Observa o mapa que representa o arquipélago dos Açores e responde correctamente às perguntas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2501265" cy="1845310"/>
            <wp:effectExtent l="0" t="0" r="0" b="0"/>
            <wp:wrapTight wrapText="bothSides">
              <wp:wrapPolygon edited="0">
                <wp:start x="-49" y="0"/>
                <wp:lineTo x="-49" y="21521"/>
                <wp:lineTo x="21600" y="21521"/>
                <wp:lineTo x="21600" y="0"/>
                <wp:lineTo x="-49" y="0"/>
              </wp:wrapPolygon>
            </wp:wrapTight>
            <wp:docPr id="8" name="Acores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cores_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a)</w:t>
      </w:r>
      <w:r>
        <w:rPr>
          <w:rFonts w:cs="Comic Sans MS" w:ascii="Comic Sans MS" w:hAnsi="Comic Sans MS"/>
        </w:rPr>
        <w:t xml:space="preserve"> Qual é o oceano que banha o arquipélago dos Açores?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b)</w:t>
      </w:r>
      <w:r>
        <w:rPr>
          <w:rFonts w:cs="Comic Sans MS" w:ascii="Comic Sans MS" w:hAnsi="Comic Sans MS"/>
        </w:rPr>
        <w:t xml:space="preserve"> Por quantas ilhas é constituído o arquipélago dos Açores? 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1143000" cy="1257300"/>
                <wp:effectExtent l="13335" t="18415" r="133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5pt;margin-top:16.6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</w:rPr>
        <w:t>c)</w:t>
      </w:r>
      <w:r>
        <w:rPr>
          <w:rFonts w:cs="Comic Sans MS" w:ascii="Comic Sans MS" w:hAnsi="Comic Sans MS"/>
        </w:rPr>
        <w:t xml:space="preserve"> Em escreve nas estrela o nome das ilha.</w:t>
      </w:r>
    </w:p>
    <w:p>
      <w:pPr>
        <w:pStyle w:val="Normal"/>
        <w:ind w:firstLine="708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1143000" cy="1257300"/>
                <wp:effectExtent l="13335" t="18415" r="133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0.1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98830</wp:posOffset>
                </wp:positionV>
                <wp:extent cx="1143000" cy="1257300"/>
                <wp:effectExtent l="13335" t="18415" r="133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2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98830</wp:posOffset>
                </wp:positionV>
                <wp:extent cx="1143000" cy="1257300"/>
                <wp:effectExtent l="13335" t="18415" r="133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2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98830</wp:posOffset>
                </wp:positionV>
                <wp:extent cx="1143000" cy="1257300"/>
                <wp:effectExtent l="13335" t="18415" r="133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2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1143000" cy="1257300"/>
                <wp:effectExtent l="13335" t="18415" r="133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0.1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98930</wp:posOffset>
                </wp:positionV>
                <wp:extent cx="1143000" cy="1257300"/>
                <wp:effectExtent l="13335" t="18415" r="133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5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598930</wp:posOffset>
                </wp:positionV>
                <wp:extent cx="1143000" cy="1257300"/>
                <wp:effectExtent l="13335" t="18415" r="133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5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598930</wp:posOffset>
                </wp:positionV>
                <wp:extent cx="1143000" cy="1257300"/>
                <wp:effectExtent l="13335" t="18415" r="133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5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)</w:t>
      </w:r>
      <w:r>
        <w:rPr>
          <w:rFonts w:cs="Comic Sans MS" w:ascii="Comic Sans MS" w:hAnsi="Comic Sans MS"/>
        </w:rPr>
        <w:t xml:space="preserve"> Qual é a serra mais alta dos Açores?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8-</w:t>
      </w:r>
      <w:r>
        <w:rPr>
          <w:rFonts w:cs="Comic Sans MS" w:ascii="Comic Sans MS" w:hAnsi="Comic Sans MS"/>
        </w:rPr>
        <w:t xml:space="preserve"> Assinala com uma cruz as respostas certa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08915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6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arquipélago da Madeira, o relevo é muito recortado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s vales das montanhas na Madeira são muito pequenos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clima da Madeira é ameno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45085</wp:posOffset>
                </wp:positionV>
                <wp:extent cx="3429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clima dos Açores é muito húmido e chuvoso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arquipélago da Madeira é constituído por nove ilhas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77470</wp:posOffset>
                </wp:positionV>
                <wp:extent cx="3429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s ilhas dos arquipélagos dos Açores são muito montanhosas...................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1:19:00Z</dcterms:created>
  <dc:creator>Ana Paula Burlamaqui</dc:creator>
  <dc:description>O Globo, os continentes, oceanos, fronteiras portuguesas, arquipélagos portugueses, elevações</dc:description>
  <dc:language>en-US</dc:language>
  <cp:lastModifiedBy>Joaquim Antonio</cp:lastModifiedBy>
  <cp:lastPrinted>2003-07-18T12:18:00Z</cp:lastPrinted>
  <dcterms:modified xsi:type="dcterms:W3CDTF">2003-07-18T11:19:00Z</dcterms:modified>
  <cp:revision>2</cp:revision>
  <dc:subject>O Globo, os continentes, oceanos, fronteiras portuguesas, arquipélagos portugueses, elevações</dc:subject>
  <dc:title>Ficha de avaliação mensal de Estudo do Meio (4º ano)</dc:title>
</cp:coreProperties>
</file>