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me: 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ta: ______/______/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 que fins pode ser utilizada a água dos rios? 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is são os maiores rios portugueses? 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nome se dá a uma elevação com mais de 400 metros de altitude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zona mais montanhosa de Portugal fica a norte ou a sul do rio Tejo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leta o crucigrama relativo aos rios e serras portuguesas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10795</wp:posOffset>
            </wp:positionV>
            <wp:extent cx="5339715" cy="473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57:00Z</dcterms:created>
  <dc:creator>Joaquim Antonio</dc:creator>
  <dc:description/>
  <dc:language>en-US</dc:language>
  <cp:lastModifiedBy>Marta</cp:lastModifiedBy>
  <cp:lastPrinted>2003-07-18T13:56:00Z</cp:lastPrinted>
  <dcterms:modified xsi:type="dcterms:W3CDTF">2004-08-04T23:20:00Z</dcterms:modified>
  <cp:revision>3</cp:revision>
  <dc:subject/>
  <dc:title>Morada: Rua da Vidigueira lote 17</dc:title>
</cp:coreProperties>
</file>