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: ________________________________________________</w:t>
      </w:r>
    </w:p>
    <w:p>
      <w:pPr>
        <w:pStyle w:val="Subtitle"/>
        <w:rPr/>
      </w:pPr>
      <w:r>
        <w:rPr/>
        <w:t>Data:______/_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733550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0pt;width:136.5pt;height:187.5pt" coordorigin="372,0" coordsize="2730,3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;top:0;width:2729;height:3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50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8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6;top:217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2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714500" cy="2162175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 cuidados deves ter para evitar queimaduras solare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queimadura solar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513715</wp:posOffset>
                </wp:positionV>
                <wp:extent cx="850900" cy="1371600"/>
                <wp:effectExtent l="10160" t="9525" r="1016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40.45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143500" cy="11430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m foi o primeiro rei de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ano “nasceu”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reinado o nosso país ficou com os limites territoriais que temos hoje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 como aconteceu o milagre das rosa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Quem foi o marido da rainha Santa Isabe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Qual foi a forma que os portugueses encontraram para resolver a crise do século XIV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2625090" cy="213741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12. Porque é que o Infante D. Henrique foi considerado o “impulsionador” dos descobrimentos portugueses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 Quem descobriu o caminho marítimo para a Índia? Em que an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Quem descobriu o Brasil? Em que an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Que produtos recebia Portugal no século XVI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 Quem foi Luís de Camõe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Porque se comemora o dia 1 de Dezembro como um feriado nacion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34:00Z</dcterms:created>
  <dc:creator>Pedro Dias</dc:creator>
  <dc:description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description>
  <dc:language>en-US</dc:language>
  <cp:lastModifiedBy>Joaquim Antonio</cp:lastModifiedBy>
  <cp:lastPrinted>2003-07-18T13:34:00Z</cp:lastPrinted>
  <dcterms:modified xsi:type="dcterms:W3CDTF">2003-07-18T12:34:00Z</dcterms:modified>
  <cp:revision>2</cp:revision>
  <dc:subject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subject>
  <dc:title>Ficha de avaliação trimestral de Estudo do Meio (4º Ano)</dc:title>
</cp:coreProperties>
</file>