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Nome: ________________________________________________</w:t>
      </w:r>
    </w:p>
    <w:p>
      <w:pPr>
        <w:pStyle w:val="Subtitle"/>
        <w:rPr/>
      </w:pPr>
      <w:r>
        <w:rPr/>
        <w:t>Data: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0"/>
          <w:szCs w:val="46"/>
        </w:rPr>
      </w:pPr>
      <w:r>
        <w:rPr>
          <w:rFonts w:cs="Tahoma" w:ascii="Tahoma" w:hAnsi="Tahoma"/>
          <w:sz w:val="30"/>
          <w:szCs w:val="46"/>
        </w:rPr>
      </w:r>
    </w:p>
    <w:p>
      <w:pPr>
        <w:pStyle w:val="Normal"/>
        <w:tabs>
          <w:tab w:val="clear" w:pos="708"/>
          <w:tab w:val="left" w:pos="4346" w:leader="none"/>
        </w:tabs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Quais são as actividades produtivas nacionais que conheces? __________________</w:t>
      </w:r>
    </w:p>
    <w:p>
      <w:pPr>
        <w:pStyle w:val="Normal"/>
        <w:tabs>
          <w:tab w:val="clear" w:pos="708"/>
          <w:tab w:val="left" w:pos="-180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Quais são os principais produtos agrícolas de Portugal? _______________________</w:t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Completa a seguinte afirmação:</w:t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4620</wp:posOffset>
                </wp:positionV>
                <wp:extent cx="6172200" cy="571500"/>
                <wp:effectExtent l="6350" t="6350" r="6985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solidFill>
                          <a:srgbClr val="eaeae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34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“O tipo de produtos cultivados em cada região depende d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, d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________________________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e d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2.05pt;margin-top:10.6pt;width:485.95pt;height:44.95pt;mso-wrap-style:square;v-text-anchor:top;mso-position-horizontal:center">
                <v:textbox>
                  <w:txbxContent>
                    <w:p>
                      <w:pPr>
                        <w:tabs>
                          <w:tab w:val="left" w:pos="4346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“O tipo de produtos cultivados em cada região depende d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, d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________________________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e d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.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ahoma" w:ascii="Tahoma" w:hAnsi="Tahoma"/>
        </w:rPr>
        <w:t xml:space="preserve">O que entendes por </w:t>
      </w:r>
      <w:r>
        <w:rPr>
          <w:rFonts w:cs="Tahoma" w:ascii="Tahoma" w:hAnsi="Tahoma"/>
          <w:b/>
        </w:rPr>
        <w:t>pecuária</w:t>
      </w:r>
      <w:r>
        <w:rPr>
          <w:rFonts w:cs="Tahoma" w:ascii="Tahoma" w:hAnsi="Tahoma"/>
        </w:rPr>
        <w:t>? __________________________________________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is são as principais espécies de gado criadas em Portugal? _________________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 produtos nos fornecem os animais? ___________________________________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is são os produtos fornecidos pelas árvores mais características de Portugal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  <w:sz w:val="10"/>
          <w:lang w:val="en-US" w:eastAsia="en-US"/>
        </w:rPr>
      </w:pPr>
      <w:r>
        <w:rPr>
          <w:rFonts w:cs="Tahoma" w:ascii="Tahoma" w:hAnsi="Tahoma"/>
          <w:b/>
          <w:sz w:val="1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4445</wp:posOffset>
            </wp:positionV>
            <wp:extent cx="2680970" cy="1224915"/>
            <wp:effectExtent l="0" t="0" r="0" b="0"/>
            <wp:wrapTight wrapText="left">
              <wp:wrapPolygon edited="0">
                <wp:start x="-22178" y="0"/>
                <wp:lineTo x="-22178" y="21455"/>
                <wp:lineTo x="21600" y="21455"/>
                <wp:lineTo x="21600" y="0"/>
                <wp:lineTo x="-221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484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teu concelho existe actividade piscatória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Quais são as espécies mais pescadas em Portugal? 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Quais são as mais importantes indústrias portuguesas? _______________________</w:t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iga as indústrias aos seus produtos finais.</w:t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420"/>
        <w:gridCol w:w="360"/>
        <w:gridCol w:w="1297"/>
      </w:tblGrid>
      <w:tr>
        <w:trPr>
          <w:trHeight w:val="40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ústria do calçad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rvas</w:t>
            </w:r>
          </w:p>
        </w:tc>
      </w:tr>
      <w:tr>
        <w:trPr>
          <w:trHeight w:val="40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ústria alimenta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o</w:t>
            </w:r>
          </w:p>
        </w:tc>
      </w:tr>
      <w:tr>
        <w:trPr>
          <w:trHeight w:val="40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ústria têxti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patos</w:t>
            </w:r>
          </w:p>
        </w:tc>
      </w:tr>
      <w:tr>
        <w:trPr>
          <w:trHeight w:val="40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ústria do pape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lhas</w:t>
            </w:r>
          </w:p>
        </w:tc>
      </w:tr>
      <w:tr>
        <w:trPr>
          <w:trHeight w:val="40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ústria cerâmic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cos</w:t>
            </w:r>
          </w:p>
        </w:tc>
      </w:tr>
      <w:tr>
        <w:trPr>
          <w:trHeight w:val="40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ústria vidreir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derno</w:t>
            </w:r>
          </w:p>
        </w:tc>
      </w:tr>
      <w:tr>
        <w:trPr>
          <w:trHeight w:val="403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ústria corticeir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tos</w:t>
            </w:r>
          </w:p>
        </w:tc>
      </w:tr>
    </w:tbl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 que entendes por comércio? 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nde existe mais comércio, nas cidades ou nas aldeias?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46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  <w:sz w:val="10"/>
          <w:lang w:val="en-US" w:eastAsia="en-US"/>
        </w:rPr>
      </w:pPr>
      <w:r>
        <w:rPr>
          <w:rFonts w:cs="Tahoma" w:ascii="Tahoma" w:hAnsi="Tahoma"/>
          <w:b/>
          <w:sz w:val="1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08915</wp:posOffset>
            </wp:positionV>
            <wp:extent cx="2743835" cy="1909445"/>
            <wp:effectExtent l="0" t="0" r="0" b="0"/>
            <wp:wrapTight wrapText="left">
              <wp:wrapPolygon edited="0">
                <wp:start x="15035" y="26116"/>
                <wp:lineTo x="15035" y="3339"/>
                <wp:lineTo x="-14873" y="3339"/>
                <wp:lineTo x="-14873" y="26116"/>
                <wp:lineTo x="15035" y="2611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95" t="4310" r="4617" b="3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ind w:lef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Para que servem os serviços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e serviços existem na tua terra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3665</wp:posOffset>
                </wp:positionV>
                <wp:extent cx="5715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34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“O meio que nos rodeia constitui o noss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ambien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 de vida. É a qualidade desse ambiente que garante uma vida mais ou menos saudável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8pt;margin-top:8.95pt;width:449.95pt;height:35.95pt;mso-wrap-style:square;v-text-anchor:top">
                <v:textbox>
                  <w:txbxContent>
                    <w:p>
                      <w:pPr>
                        <w:tabs>
                          <w:tab w:val="left" w:pos="434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“O meio que nos rodeia constitui o noss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ambien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 de vida. É a qualidade desse ambiente que garante uma vida mais ou menos saudável.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 que prejudica o ambiente? 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O que é o efeito de estufa? 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O que podemos fazer para melhorar o ambiente? ___________________________</w:t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46" w:leader="none"/>
      </w:tabs>
      <w:spacing w:lineRule="auto" w:line="360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1:39:00Z</dcterms:created>
  <dc:creator>Pedro Dias</dc:creator>
  <dc:description>Actividades produtivas nacionais, agricultura, pecuária, pesca, indústria, comércio, serviços, ambiente, poluição ambiental, efeito de estufa</dc:description>
  <dc:language>en-US</dc:language>
  <cp:lastModifiedBy>Joaquim Antonio</cp:lastModifiedBy>
  <cp:lastPrinted>2003-07-18T12:38:00Z</cp:lastPrinted>
  <dcterms:modified xsi:type="dcterms:W3CDTF">2003-07-18T11:39:00Z</dcterms:modified>
  <cp:revision>2</cp:revision>
  <dc:subject>Actividades produtivas nacionais, agricultura, pecuária, pesca, indústria, comércio, serviços, ambiente, poluição ambiental, efeito de estufa</dc:subject>
  <dc:title>Ficha de avaliação Mensal de Estudo do Meio (4º Ano) -Maio-</dc:title>
</cp:coreProperties>
</file>