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EB1/PE de Faial – Bibliote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Nome __________________________________ Turma 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b/>
          <w:sz w:val="28"/>
          <w:szCs w:val="28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2.95pt;width:269.95pt;height:107.95pt;mso-wrap-style:none;v-text-anchor:middle" type="_x0000_t136">
            <v:path textpathok="t"/>
            <v:textpath on="t" fitshape="t" string="A Europa &#10;dos Conto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51765</wp:posOffset>
            </wp:positionV>
            <wp:extent cx="1419225" cy="105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1833880" cy="2286000"/>
            <wp:effectExtent l="0" t="0" r="0" b="0"/>
            <wp:wrapNone/>
            <wp:docPr id="3" name="pinoqu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oqu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1479550" cy="170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5pt" to="279pt,1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1760</wp:posOffset>
            </wp:positionV>
            <wp:extent cx="1344930" cy="152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589020" cy="7281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  <w:drawing>
                                      <wp:inline distT="0" distB="0" distL="0" distR="0">
                                        <wp:extent cx="1838325" cy="2362200"/>
                                        <wp:effectExtent l="0" t="0" r="0" b="0"/>
                                        <wp:docPr id="8" name="pequenasere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equenasere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236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 w:eastAsia="en-US"/>
                                    </w:rPr>
                                    <w:drawing>
                                      <wp:inline distT="0" distB="0" distL="0" distR="0">
                                        <wp:extent cx="3086100" cy="10287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3086280" cy="102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573.35pt;mso-wrap-distance-left:9pt;mso-wrap-distance-right:9pt;mso-wrap-distance-top:0pt;mso-wrap-distance-bottom:0pt;margin-top:-1.6pt;mso-position-vertical-relative:text;margin-left:1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 w:eastAsia="en-US"/>
                              </w:rPr>
                              <w:pict>
                                <v:line id="shape_0" from="13.5pt,8.9pt" to="49.45pt,71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 w:eastAsia="en-US"/>
                              </w:rPr>
                              <w:pict>
                                <v:line id="shape_0" from="-27pt,28.4pt" to="98.95pt,2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838325" cy="2362200"/>
                                  <wp:effectExtent l="0" t="0" r="0" b="0"/>
                                  <wp:docPr id="12" name="pequenasere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equenasere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 w:eastAsia="en-US"/>
                              </w:rPr>
                              <w:pict>
                                <v:line id="shape_0" from="13.5pt,224.4pt" to="256.45pt,305.3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13030</wp:posOffset>
                </wp:positionV>
                <wp:extent cx="457200" cy="800100"/>
                <wp:effectExtent l="4445" t="254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8.9pt" to="49.45pt,71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6068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4pt" to="98.95pt,2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1685925" cy="2286000"/>
            <wp:effectExtent l="0" t="0" r="0" b="0"/>
            <wp:wrapNone/>
            <wp:docPr id="16" name="cinder_f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inder_fa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3972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75pt" to="215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39925</wp:posOffset>
                </wp:positionV>
                <wp:extent cx="3086100" cy="1371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Encontra as seguinte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lang w:val="pt-PT"/>
                              </w:rPr>
                              <w:t>Pinóquio              F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lang w:val="pt-PT"/>
                              </w:rPr>
                              <w:t>Cinderela             Ser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  <w:lang w:val="pt-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lang w:val="pt-PT"/>
                              </w:rPr>
                              <w:t>Capuch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52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Encontra as seguintes palavras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lang w:val="pt-PT"/>
                        </w:rPr>
                        <w:t>Pinóquio              Fad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lang w:val="pt-PT"/>
                        </w:rPr>
                        <w:t>Cinderela             Serei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  <w:lang w:val="pt-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lang w:val="pt-PT"/>
                        </w:rPr>
                        <w:t>Capuch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8:00Z</dcterms:created>
  <dc:creator>Lucia Vieira</dc:creator>
  <dc:description/>
  <dc:language>en-US</dc:language>
  <cp:lastModifiedBy>Lucia Vieira</cp:lastModifiedBy>
  <dcterms:modified xsi:type="dcterms:W3CDTF">2007-01-29T02:18:00Z</dcterms:modified>
  <cp:revision>2</cp:revision>
  <dc:subject/>
  <dc:title>EB1/PE de Faial – Biblioteca</dc:title>
</cp:coreProperties>
</file>