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op"/>
      <w:bookmarkEnd w:id="0"/>
      <w:r>
        <w:rPr/>
        <w:t>União Europei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Territ.C3.B3rio"/>
      <w:bookmarkEnd w:id="1"/>
      <w:r>
        <w:rPr/>
        <w:t>Territóri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4661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2015" cy="1061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61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3"/>
                                    <w:gridCol w:w="738"/>
                                    <w:gridCol w:w="447"/>
                                    <w:gridCol w:w="421"/>
                                  </w:tblGrid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3389" w:type="dxa"/>
                                        <w:gridSpan w:val="4"/>
                                        <w:tcBorders/>
                                        <w:shd w:fill="F5F5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Es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F5F5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shd w:fill="F5F5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APIT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shd w:fill="F5F5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leman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Áust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élg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hip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ina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lováqu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lové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pan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tó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inlâ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ran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ré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ung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rl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tá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etó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ituâ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uxembu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aíses Baix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ló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rtu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ino Un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pública Ch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é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9A0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derentes em 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9A0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ulgá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C9A0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omé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D8BF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m data prev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D8BF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RJM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D8BF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roá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/>
                                        <w:shd w:fill="D8BF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urqu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5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521" w:type="dxa"/>
                                        <w:gridSpan w:val="2"/>
                                        <w:tcBorders/>
                                        <w:shd w:fill="F5F5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5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gião ultra-periférica da União Européi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França</w:t>
                                          </w:r>
                                        </w:hyperlink>
                                        <w:r>
                                          <w:rPr/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uiana Francesa</w:t>
                                          </w:r>
                                        </w:hyperlink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F</w:t>
                                        </w:r>
                                        <w:r>
                                          <w:rPr/>
                                          <w:t xml:space="preserve"> ) -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uadalupe</w:t>
                                          </w:r>
                                        </w:hyperlink>
                                        <w:r>
                                          <w:rPr/>
                                          <w:t xml:space="preserve"> (França)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P</w:t>
                                        </w:r>
                                        <w:r>
                                          <w:rPr/>
                                          <w:t xml:space="preserve">) -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eunião</w:t>
                                          </w:r>
                                        </w:hyperlink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</w:t>
                                        </w:r>
                                        <w:r>
                                          <w:rPr/>
                                          <w:t xml:space="preserve">) -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artinica</w:t>
                                          </w:r>
                                        </w:hyperlink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Q</w:t>
                                        </w:r>
                                        <w:r>
                                          <w:rPr/>
                                          <w:t>)</w:t>
                                          <w:br/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egiões Autónomas de Portugal</w:t>
                                          </w:r>
                                        </w:hyperlink>
                                        <w:r>
                                          <w:rPr/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d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adeira</w:t>
                                          </w:r>
                                        </w:hyperlink>
                                        <w:r>
                                          <w:rPr/>
                                          <w:t xml:space="preserve"> 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zo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çores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Ilhas Canárias</w:t>
                                          </w:r>
                                        </w:hyperlink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an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521" w:type="dxa"/>
                                        <w:gridSpan w:val="2"/>
                                        <w:tcBorders/>
                                        <w:shd w:fill="F5F5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521" w:type="dxa"/>
                                        <w:gridSpan w:val="2"/>
                                        <w:tcBorders/>
                                        <w:shd w:fill="F5F5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(*)= Abreviatura - Acrónimo - Sigla</w:t>
                                          <w:br/>
                                          <w:t xml:space="preserve">(**)=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ARJM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: Antiga República Jugoslava da Macedónia. É o nome com o qual a UE oficialmente reconhece a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</w:rPr>
                                            <w:t>República da Macedónia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(ver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</w:rPr>
                                            <w:t>FYROM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9.45pt;height:83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3"/>
                              <w:gridCol w:w="738"/>
                              <w:gridCol w:w="447"/>
                              <w:gridCol w:w="42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389" w:type="dxa"/>
                                  <w:gridSpan w:val="4"/>
                                  <w:tcBorders/>
                                  <w:shd w:fill="F5F5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Es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F5F5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shd w:fill="F5F5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ITAL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fill="F5F5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emanh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Áustr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élg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ipr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namar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lováqu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lové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panh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tó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nlând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éc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ngr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rland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ál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tó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tuâ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xemburg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íses Baixo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ó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ino Unid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ública Che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éc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9A0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rentes em 20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9A0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lgár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C9A0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mé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D8B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 data previs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D8B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JM*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D8B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oác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fill="D8BF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qu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/>
                                  <w:shd w:fill="F5F5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gião ultra-periférica da União Europé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França</w:t>
                                    </w:r>
                                  </w:hyperlink>
                                  <w:r>
                                    <w:rPr/>
                                    <w:t xml:space="preserve">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Guiana Francesa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F</w:t>
                                  </w:r>
                                  <w:r>
                                    <w:rPr/>
                                    <w:t xml:space="preserve"> ) -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Guadalupe</w:t>
                                    </w:r>
                                  </w:hyperlink>
                                  <w:r>
                                    <w:rPr/>
                                    <w:t xml:space="preserve"> (França)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P</w:t>
                                  </w:r>
                                  <w:r>
                                    <w:rPr/>
                                    <w:t xml:space="preserve">) -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Reunião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E</w:t>
                                  </w:r>
                                  <w:r>
                                    <w:rPr/>
                                    <w:t xml:space="preserve">) -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Martinica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Q</w:t>
                                  </w:r>
                                  <w:r>
                                    <w:rPr/>
                                    <w:t>)</w:t>
                                    <w:br/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Regiões Autónomas de Portugal</w:t>
                                    </w:r>
                                  </w:hyperlink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d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Madeira</w:t>
                                    </w:r>
                                  </w:hyperlink>
                                  <w:r>
                                    <w:rPr/>
                                    <w:t xml:space="preserve"> 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zo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Açores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Ilhas Canárias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a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/>
                                  <w:shd w:fill="F5F5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/>
                                  <w:shd w:fill="F5F5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*)= Abreviatura - Acrónimo - Sigla</w:t>
                                    <w:br/>
                                    <w:t xml:space="preserve">(**)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RJM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Antiga República Jugoslava da Macedónia. É o nome com o qual a UE oficialmente reconhece a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</w:rPr>
                                      <w:t>República da Macedónia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(ver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</w:rPr>
                                      <w:t>FYROM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0000FF"/>
      <w:u w:val="single"/>
    </w:rPr>
  </w:style>
  <w:style w:type="character" w:styleId="Toctoggle">
    <w:name w:val="toctoggle"/>
    <w:basedOn w:val="Tipodeletrapredefinidodopargrafo"/>
    <w:qFormat/>
    <w:rPr/>
  </w:style>
  <w:style w:type="character" w:styleId="Tocnumber">
    <w:name w:val="tocnumber"/>
    <w:basedOn w:val="Tipodeletrapredefinidodopargrafo"/>
    <w:qFormat/>
    <w:rPr/>
  </w:style>
  <w:style w:type="character" w:styleId="Toctext">
    <w:name w:val="toctext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a">
    <w:name w:val="fa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Mainpagebg">
    <w:name w:val="mainpagebg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Rcesc">
    <w:name w:val="rc-esc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Rcesc1">
    <w:name w:val="rc-esc1"/>
    <w:basedOn w:val="Normal"/>
    <w:qFormat/>
    <w:pPr>
      <w:spacing w:before="280" w:after="280"/>
    </w:pPr>
    <w:rPr>
      <w:vanish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partamentos_da_Fran&#231;a" TargetMode="External"/><Relationship Id="rId3" Type="http://schemas.openxmlformats.org/officeDocument/2006/relationships/hyperlink" Target="http://pt.wikipedia.org/wiki/Guiana_Francesa" TargetMode="External"/><Relationship Id="rId4" Type="http://schemas.openxmlformats.org/officeDocument/2006/relationships/hyperlink" Target="http://pt.wikipedia.org/wiki/Guadalupe" TargetMode="External"/><Relationship Id="rId5" Type="http://schemas.openxmlformats.org/officeDocument/2006/relationships/hyperlink" Target="http://pt.wikipedia.org/wiki/Reuni&#227;o" TargetMode="External"/><Relationship Id="rId6" Type="http://schemas.openxmlformats.org/officeDocument/2006/relationships/hyperlink" Target="http://pt.wikipedia.org/wiki/Martinica" TargetMode="External"/><Relationship Id="rId7" Type="http://schemas.openxmlformats.org/officeDocument/2006/relationships/hyperlink" Target="http://pt.wikipedia.org/wiki/Regi&#245;es_Aut&#243;nomas_de_Portugal" TargetMode="External"/><Relationship Id="rId8" Type="http://schemas.openxmlformats.org/officeDocument/2006/relationships/hyperlink" Target="http://pt.wikipedia.org/wiki/Madeira_(Portugal)" TargetMode="External"/><Relationship Id="rId9" Type="http://schemas.openxmlformats.org/officeDocument/2006/relationships/hyperlink" Target="http://pt.wikipedia.org/wiki/A&#231;ores" TargetMode="External"/><Relationship Id="rId10" Type="http://schemas.openxmlformats.org/officeDocument/2006/relationships/hyperlink" Target="http://pt.wikipedia.org/wiki/Ilhas_Can&#225;rias" TargetMode="External"/><Relationship Id="rId11" Type="http://schemas.openxmlformats.org/officeDocument/2006/relationships/hyperlink" Target="http://pt.wikipedia.org/wiki/Rep&#250;blica_da_Maced&#243;nia" TargetMode="External"/><Relationship Id="rId12" Type="http://schemas.openxmlformats.org/officeDocument/2006/relationships/hyperlink" Target="http://pt.wikipedia.org/wiki/FYROM" TargetMode="External"/><Relationship Id="rId13" Type="http://schemas.openxmlformats.org/officeDocument/2006/relationships/hyperlink" Target="http://pt.wikipedia.org/wiki/Departamentos_da_Fran&#231;a" TargetMode="External"/><Relationship Id="rId14" Type="http://schemas.openxmlformats.org/officeDocument/2006/relationships/hyperlink" Target="http://pt.wikipedia.org/wiki/Guiana_Francesa" TargetMode="External"/><Relationship Id="rId15" Type="http://schemas.openxmlformats.org/officeDocument/2006/relationships/hyperlink" Target="http://pt.wikipedia.org/wiki/Guadalupe" TargetMode="External"/><Relationship Id="rId16" Type="http://schemas.openxmlformats.org/officeDocument/2006/relationships/hyperlink" Target="http://pt.wikipedia.org/wiki/Reuni&#227;o" TargetMode="External"/><Relationship Id="rId17" Type="http://schemas.openxmlformats.org/officeDocument/2006/relationships/hyperlink" Target="http://pt.wikipedia.org/wiki/Martinica" TargetMode="External"/><Relationship Id="rId18" Type="http://schemas.openxmlformats.org/officeDocument/2006/relationships/hyperlink" Target="http://pt.wikipedia.org/wiki/Regi&#245;es_Aut&#243;nomas_de_Portugal" TargetMode="External"/><Relationship Id="rId19" Type="http://schemas.openxmlformats.org/officeDocument/2006/relationships/hyperlink" Target="http://pt.wikipedia.org/wiki/Madeira_(Portugal)" TargetMode="External"/><Relationship Id="rId20" Type="http://schemas.openxmlformats.org/officeDocument/2006/relationships/hyperlink" Target="http://pt.wikipedia.org/wiki/A&#231;ores" TargetMode="External"/><Relationship Id="rId21" Type="http://schemas.openxmlformats.org/officeDocument/2006/relationships/hyperlink" Target="http://pt.wikipedia.org/wiki/Ilhas_Can&#225;rias" TargetMode="External"/><Relationship Id="rId22" Type="http://schemas.openxmlformats.org/officeDocument/2006/relationships/hyperlink" Target="http://pt.wikipedia.org/wiki/Rep&#250;blica_da_Maced&#243;nia" TargetMode="External"/><Relationship Id="rId23" Type="http://schemas.openxmlformats.org/officeDocument/2006/relationships/hyperlink" Target="http://pt.wikipedia.org/wiki/FYR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0:00Z</dcterms:created>
  <dc:creator>Ana Luisa Costa</dc:creator>
  <dc:description/>
  <dc:language>en-US</dc:language>
  <cp:lastModifiedBy>Ana Luisa Costa</cp:lastModifiedBy>
  <dcterms:modified xsi:type="dcterms:W3CDTF">2006-05-16T19:08:00Z</dcterms:modified>
  <cp:revision>2</cp:revision>
  <dc:subject/>
  <dc:title>União Europeia</dc:title>
</cp:coreProperties>
</file>