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4.wmf" ContentType="image/x-wmf"/>
  <Override PartName="/word/media/image3.wmf" ContentType="image/x-wmf"/>
  <Override PartName="/word/media/image27.jpeg" ContentType="image/jpeg"/>
  <Override PartName="/word/media/image16.wmf" ContentType="image/x-wmf"/>
  <Override PartName="/word/media/image23.wmf" ContentType="image/x-wmf"/>
  <Override PartName="/word/media/image22.jpeg" ContentType="image/jpeg"/>
  <Override PartName="/word/media/image18.jpeg" ContentType="image/jpeg"/>
  <Override PartName="/word/media/image21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685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914400" cy="834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45pt;margin-top:0pt;width:350.95pt;height:80.95pt;mso-wrap-style:none;v-text-anchor:middle" type="_x0000_t136">
            <v:path textpathok="t"/>
            <v:textpath on="t" fitshape="t" string="Holanda" style="font-family:&quot;BernhardFasD&quot;;font-size:12pt"/>
            <v:fill o:detectmouseclick="t" type="solid" color2="#663300" opacity="0.5"/>
            <v:stroke color="#3333cc" weight="381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714500" cy="1101725"/>
            <wp:effectExtent l="0" t="0" r="0" b="0"/>
            <wp:wrapNone/>
            <wp:docPr id="5" name="hol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a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5109845" cy="6400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57835</wp:posOffset>
            </wp:positionV>
            <wp:extent cx="6629400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ff99" stroked="t" o:allowincell="f" style="position:absolute;margin-left:-36pt;margin-top:4.2pt;width:350.95pt;height:80.95pt;mso-wrap-style:none;v-text-anchor:middle" type="_x0000_t136">
            <v:path textpathok="t"/>
            <v:textpath on="t" fitshape="t" string="Alemanha" style="font-family:&quot;BernhardFasD&quot;;font-size:12pt"/>
            <v:fill o:detectmouseclick="t" type="solid" color2="#660066" opacity="0.5"/>
            <v:stroke color="green" weight="381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-7620</wp:posOffset>
            </wp:positionV>
            <wp:extent cx="1371600" cy="881380"/>
            <wp:effectExtent l="0" t="0" r="0" b="0"/>
            <wp:wrapNone/>
            <wp:docPr id="10" name="alem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emanh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84860</wp:posOffset>
            </wp:positionV>
            <wp:extent cx="6511290" cy="6400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229235</wp:posOffset>
            </wp:positionV>
            <wp:extent cx="6972300" cy="68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6000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600200" cy="1028065"/>
            <wp:effectExtent l="0" t="0" r="0" b="0"/>
            <wp:wrapNone/>
            <wp:docPr id="14" name="esp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panh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4221480</wp:posOffset>
            </wp:positionV>
            <wp:extent cx="4686300" cy="35388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3602355" cy="3886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7993380</wp:posOffset>
            </wp:positionV>
            <wp:extent cx="7315200" cy="6000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7048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2792730</wp:posOffset>
                </wp:positionV>
                <wp:extent cx="7200900" cy="1828800"/>
                <wp:effectExtent l="29845" t="0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10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nhardFasD" w:hAnsi="BernhardFasD" w:eastAsia="BernhardFasD" w:cs="BernhardFasD"/>
                                <w:lang w:bidi="hi-IN"/>
                              </w:rPr>
                              <w:t>Espanh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f" o:allowincell="f" style="position:absolute;margin-left:121.5pt;margin-top:219.9pt;width:566.95pt;height:14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nhardFasD" w:hAnsi="BernhardFasD" w:eastAsia="BernhardFasD" w:cs="BernhardFasD"/>
                          <w:lang w:bidi="hi-IN"/>
                        </w:rPr>
                        <w:t>Espanha</w:t>
                      </w:r>
                    </w:p>
                  </w:txbxContent>
                </v:textbox>
                <v:path textpathok="t"/>
                <v:textpath on="t" fitshape="t" string="Espanha" style="font-family:&quot;BernhardFasD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92583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-27pt;margin-top:-54pt;width:458.95pt;height:197.95pt;mso-wrap-style:none;v-text-anchor:middle" type="_x0000_t172">
            <v:path textpathok="t"/>
            <v:textpath on="t" fitshape="t" string="Itália" style="font-family:&quot;BernhardFasD&quot;;font-size:12pt"/>
            <v:fill o:detectmouseclick="t" color2="#99ff33"/>
            <v:stroke color="#99cc00" weight="381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600200" cy="1028065"/>
            <wp:effectExtent l="0" t="0" r="0" b="0"/>
            <wp:wrapNone/>
            <wp:docPr id="21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1155</wp:posOffset>
            </wp:positionH>
            <wp:positionV relativeFrom="paragraph">
              <wp:posOffset>114300</wp:posOffset>
            </wp:positionV>
            <wp:extent cx="4678045" cy="50406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0297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-9pt;margin-top:-54pt;width:431.95pt;height:143.95pt;mso-wrap-style:none;v-text-anchor:middle" type="_x0000_t136">
            <v:path textpathok="t"/>
            <v:textpath on="t" fitshape="t" string="Grécia" style="font-family:&quot;BernhardFasD&quot;;font-size:12pt"/>
            <v:imagedata r:id="rId21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743200" cy="21717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2857500" cy="222821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1714500" cy="1101725"/>
            <wp:effectExtent l="0" t="0" r="0" b="0"/>
            <wp:wrapNone/>
            <wp:docPr id="27" name="gre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eci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91440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955800 h 5184000"/>
                            <a:gd name="textAreaBottom" fmla="*/ 42282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0" y="0"/>
                              </a:moveTo>
                              <a:lnTo>
                                <a:pt x="0" y="29287"/>
                              </a:lnTo>
                              <a:lnTo>
                                <a:pt x="21600" y="29287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23887"/>
                              </a:lnTo>
                              <a:lnTo>
                                <a:pt x="16200" y="23887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00ccff" stroked="t" o:allowincell="f" style="position:absolute;margin-left:-54pt;margin-top:-36pt;width:530.95pt;height:719.95pt;mso-wrap-style:none;v-text-anchor:middle">
                <v:fill o:detectmouseclick="t" type="solid" color2="#ff3300" opacity="0.9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943100" cy="1248410"/>
            <wp:effectExtent l="0" t="0" r="0" b="0"/>
            <wp:wrapNone/>
            <wp:docPr id="29" name="gra-bret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-bretanh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99pt;margin-top:6pt;width:224.95pt;height:125.95pt;mso-wrap-style:none;v-text-anchor:middle" type="_x0000_t136">
            <v:path textpathok="t"/>
            <v:textpath on="t" fitshape="t" string="Reino&#10;Unido" style="font-family:&quot;BernhardFasD&quot;;font-size:12pt"/>
            <v:fill o:detectmouseclick="t" color2="#33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857500" cy="26289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15100" cy="8572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9900" stroked="t" o:allowincell="f" style="position:absolute;margin-left:9pt;margin-top:-9pt;width:422.95pt;height:107.95pt;mso-wrap-style:none;v-text-anchor:middle" type="_x0000_t136">
            <v:path textpathok="t"/>
            <v:textpath on="t" fitshape="t" string="Portugal" style="font-family:&quot;BernhardFasD&quot;;font-size:12pt"/>
            <v:fill o:detectmouseclick="t" type="solid" color2="#ff66ff" opacity="0.5"/>
            <v:stroke color="red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30480</wp:posOffset>
            </wp:positionV>
            <wp:extent cx="1371600" cy="880745"/>
            <wp:effectExtent l="0" t="0" r="0" b="0"/>
            <wp:wrapNone/>
            <wp:docPr id="34" name="portu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ortuga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3195</wp:posOffset>
            </wp:positionH>
            <wp:positionV relativeFrom="paragraph">
              <wp:posOffset>22860</wp:posOffset>
            </wp:positionV>
            <wp:extent cx="5027295" cy="64008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229235</wp:posOffset>
            </wp:positionV>
            <wp:extent cx="6515100" cy="8572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lum bright="70000" contrast="-70000"/>
                    </a:blip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58000" cy="93726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973955" cy="748284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57300" cy="807720"/>
            <wp:effectExtent l="0" t="0" r="0" b="0"/>
            <wp:wrapNone/>
            <wp:docPr id="39" name="fr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ranc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74.5pt;margin-top:242.1pt;width:602.95pt;height:143.95pt;mso-wrap-style:none;v-text-anchor:middle;rotation:90" type="_x0000_t136">
            <v:path textpathok="t"/>
            <v:textpath on="t" fitshape="t" string="França" style="font-family:&quot;BernhardFasD&quot;;font-size:12pt"/>
            <v:imagedata r:id="rId34" o:detectmouseclick="t"/>
            <v:stroke color="blue" weight="38160" joinstyle="miter" endcap="flat"/>
            <v:shadow on="t" obscured="f" color="#cbcbcb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image" Target="media/image23.wmf"/><Relationship Id="rId30" Type="http://schemas.openxmlformats.org/officeDocument/2006/relationships/image" Target="media/image21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6:00Z</dcterms:created>
  <dc:creator>Lucia Vieira</dc:creator>
  <dc:description/>
  <dc:language>en-US</dc:language>
  <cp:lastModifiedBy>Lucia Vieira</cp:lastModifiedBy>
  <dcterms:modified xsi:type="dcterms:W3CDTF">2007-01-29T02:16:00Z</dcterms:modified>
  <cp:revision>2</cp:revision>
  <dc:subject/>
  <dc:title/>
</cp:coreProperties>
</file>