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0.gif" ContentType="image/gif"/>
  <Override PartName="/word/media/image21.png" ContentType="image/png"/>
  <Override PartName="/word/media/image19.png" ContentType="image/png"/>
  <Override PartName="/word/media/image26.gif" ContentType="image/gif"/>
  <Override PartName="/word/media/image20.png" ContentType="image/png"/>
  <Override PartName="/word/media/image18.png" ContentType="image/png"/>
  <Override PartName="/word/media/image25.gif" ContentType="image/gif"/>
  <Override PartName="/word/media/image17.gif" ContentType="image/gif"/>
  <Override PartName="/word/media/image16.png" ContentType="image/png"/>
  <Override PartName="/word/media/image28.gif" ContentType="image/gif"/>
  <Override PartName="/word/media/image29.gif" ContentType="image/gif"/>
  <Override PartName="/word/media/image31.gif" ContentType="image/gif"/>
  <Override PartName="/word/media/image32.gif" ContentType="image/gif"/>
  <Override PartName="/word/media/image13.png" ContentType="image/png"/>
  <Override PartName="/word/media/image33.gif" ContentType="image/gif"/>
  <Override PartName="/word/media/image8.png" ContentType="image/png"/>
  <Override PartName="/word/media/image38.png" ContentType="image/png"/>
  <Override PartName="/word/media/image35.gif" ContentType="image/gif"/>
  <Override PartName="/word/media/image34.gif" ContentType="image/gif"/>
  <Override PartName="/word/media/image9.png" ContentType="image/png"/>
  <Override PartName="/word/media/image39.png" ContentType="image/png"/>
  <Override PartName="/word/media/image36.gif" ContentType="image/gif"/>
  <Override PartName="/word/media/image12.png" ContentType="image/png"/>
  <Override PartName="/word/media/image37.png" ContentType="image/png"/>
  <Override PartName="/word/media/image7.png" ContentType="image/png"/>
  <Override PartName="/word/media/image27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gif" ContentType="image/gif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2.gif" ContentType="image/gif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820"/>
      </w:tblGrid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5905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9"/>
              <w:gridCol w:w="6539"/>
            </w:tblGrid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Comic Sans MS" w:ascii="Comic Sans MS" w:hAnsi="Comic Sans MS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2019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152900" cy="1752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90600" cy="314325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115" r="-3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1861"/>
              <w:gridCol w:w="640"/>
              <w:gridCol w:w="1159"/>
              <w:gridCol w:w="641"/>
              <w:gridCol w:w="1750"/>
            </w:tblGrid>
            <w:tr>
              <w:trPr/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00175" cy="352425"/>
                        <wp:effectExtent l="0" t="0" r="0" b="0"/>
                        <wp:docPr id="7" name="Image7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102" r="-2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28650" cy="314325"/>
                        <wp:effectExtent l="0" t="0" r="0" b="0"/>
                        <wp:docPr id="9" name="Image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7" t="-115" r="-57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drawing>
                      <wp:inline distT="0" distB="0" distL="0" distR="0">
                        <wp:extent cx="1209675" cy="323850"/>
                        <wp:effectExtent l="0" t="0" r="0" b="0"/>
                        <wp:docPr id="11" name="Image1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111" r="-3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drawing>
                      <wp:inline distT="0" distB="0" distL="0" distR="0">
                        <wp:extent cx="1304925" cy="314325"/>
                        <wp:effectExtent l="0" t="0" r="0" b="0"/>
                        <wp:docPr id="13" name="Image13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115" r="-2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</w:rPr>
                    <w:drawing>
                      <wp:inline distT="0" distB="0" distL="0" distR="0">
                        <wp:extent cx="857250" cy="266700"/>
                        <wp:effectExtent l="0" t="0" r="0" b="0"/>
                        <wp:docPr id="15" name="Image15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" t="-135" r="-4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57200" cy="4095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9" t="-88" r="-7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04925" cy="323850"/>
                        <wp:effectExtent l="0" t="0" r="0" b="0"/>
                        <wp:docPr id="17" name="Image1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111" r="-2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Este trabalho foi realizado no âmbito da disciplina ITIC do 4º ano do curso Educação de Infância </w:t>
                    <w:br/>
                    <w:t xml:space="preserve">Ano lectivo 1999/2000  </w:t>
                    <w:br/>
                  </w:r>
                  <w:r>
                    <w:rPr>
                      <w:rFonts w:cs="Tahoma" w:ascii="Tahoma" w:hAnsi="Tahoma"/>
                      <w:color w:val="FF0000"/>
                      <w:sz w:val="15"/>
                      <w:szCs w:val="15"/>
                    </w:rPr>
                    <w:t>Esta versão ainda não contempla a correcção do professor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Introdução"/>
            <w:bookmarkStart w:id="1" w:name="Introdução"/>
            <w:bookmarkEnd w:id="1"/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457200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9060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m este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site </w:t>
            </w:r>
            <w:r>
              <w:rPr>
                <w:rFonts w:cs="Comic Sans MS" w:ascii="Comic Sans MS" w:hAnsi="Comic Sans MS"/>
                <w:color w:val="000000"/>
              </w:rPr>
              <w:t>poderás conhecer um pouco mais a União Europeia (UE). Ficarás a saber como surgiu, os países que a constituem e a sua bandeira. Farás uma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 xml:space="preserve"> longa</w:t>
            </w:r>
            <w:r>
              <w:rPr>
                <w:rFonts w:cs="Comic Sans MS" w:ascii="Comic Sans MS" w:hAnsi="Comic Sans MS"/>
                <w:color w:val="000000"/>
              </w:rPr>
              <w:t xml:space="preserve"> viagem pelos territórios dos países da UE, conhecerás cada bandeira, população, economia, a organização política.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index.htm" \l "topo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Breve"/>
            <w:bookmarkStart w:id="3" w:name="Breve"/>
            <w:bookmarkEnd w:id="3"/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457200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40017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9"/>
              <w:gridCol w:w="4611"/>
            </w:tblGrid>
            <w:tr>
              <w:trPr/>
              <w:tc>
                <w:tcPr>
                  <w:tcW w:w="4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0" cy="15144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914650" cy="15811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index.htm" \l "topo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314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34004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Países da União Europeia</w:t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390650" cy="9429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Bandeira da Uniã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União Europeia iniciou-se após a 2ª guerra Mundial. O nosso continente necessitava de paz e de uma urgente reconstrução. Em 1950 , Jean Monnet propõe ao seu amigo Robert Schuman, então ministro francês dos negócios estrangeiros, a criação de uma entidade que gerisse em comum a produção franco-alemã do aço e do carvão. Assim a rivalidade entre dois países, teria mais dificuldade em exprimir-se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oi então no dia 9 de Maio (Dia da Europa) de 1950, que a França propôs à Alemanha e a mais quatro países europeus, a criação dessa entidade: assim nasceu CECA (Comunidade Europeia do Carvão e do Aço) em 1952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m 1958, surge a CEE - Comunidade Económica Europeia - e a CEEA - Comunidade Europeia da Energia Atómic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m 1973 aderiram à CEE, o Reino Unido, a Dinamarca e a Irlanda. Em 1981 aderiu a Grécia, Portugal e a Espanha em Janeiro de 1986. Pouco depois em 1987, entrava em vigor o Acto Único Europeu, no qual se previa a realização do mercado interno até 31 de Dezembro de 1992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 "célebre" Tratado da União Europeia (ou de Maastricht) entrou em vigor em Janeiro de 1994 e com ele a Comunidade Europeia passou a ser uma União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 1995, aderiram a Áustria, a Finlândia e a Suécia. 1996 é o ano do início da Conferência Intergovernamental para revisão do Tratado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 finalmente no ano 2000 a criação da União Económica e Monetária, com a moeda única em destaque e a possibilidade de alargamento a novos países, em especial os do Leste europe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Europa pode-se considerar como um mar com horizontes, a prometer um Mundo em paz e bem-estar para todos. Apesar das diferenças nas culturas, nas tradições e nas experiências, partilham a mesma vontade de viver em paz, de melhorar as condições de vida e de trabalho e de contribuir para criar um mundo mais justo.</w:t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9"/>
              <w:gridCol w:w="4789"/>
            </w:tblGrid>
            <w:tr>
              <w:trPr/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0" cy="15144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index.htm" \l "topo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055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4202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04925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3105150" cy="1800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800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site foi criado de uma forma fácil, para crianças de todas as idades, ajudá-las a adquirir ou alargar mais os conhecimentos sobre a União Europeia. Dar-lhes conhecer os territórios deste países com o velho sábio Meko, de uma forma lúdica. Os amigos do Meko vão incentivando as crianças a explorar o site, permitirá também às crianças satisfazer algumas curiosidades.</w:t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457200" cy="409575"/>
                  <wp:effectExtent l="0" t="0" r="0" b="0"/>
                  <wp:docPr id="33" name="Image3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br/>
              <w:t>Voltar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055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  <w:gridCol w:w="5330"/>
      </w:tblGrid>
      <w:tr>
        <w:trPr/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504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0"/>
              <w:gridCol w:w="2840"/>
            </w:tblGrid>
            <w:tr>
              <w:trPr/>
              <w:tc>
                <w:tcPr>
                  <w:tcW w:w="4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22860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" t="-16" r="-3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/>
            <w:vAlign w:val="center"/>
          </w:tcPr>
          <w:tbl>
            <w:tblPr>
              <w:tblW w:w="107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0"/>
              <w:gridCol w:w="2735"/>
              <w:gridCol w:w="1255"/>
              <w:gridCol w:w="1834"/>
              <w:gridCol w:w="1255"/>
              <w:gridCol w:w="2376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" w:name="países"/>
                  <w:bookmarkStart w:id="5" w:name="países"/>
                  <w:bookmarkEnd w:id="5"/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Alemanh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0" cy="4095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4" t="-88" r="-54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Finlândi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Itália</w:t>
                    </w:r>
                  </w:hyperlink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Austri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Franç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850" cy="952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Luxemburgo</w:t>
                    </w:r>
                  </w:hyperlink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Bélgic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Gréci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Portugal</w:t>
                    </w:r>
                  </w:hyperlink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Dinamarc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Holand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Reino Unido</w:t>
                    </w:r>
                  </w:hyperlink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Espanh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Irlanda</w:t>
                    </w:r>
                  </w:hyperlink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4762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6" t="-76" r="-5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cs="Comic Sans MS" w:ascii="Comic Sans MS" w:hAnsi="Comic Sans MS"/>
                        <w:color w:val="0000FF"/>
                        <w:u w:val="single"/>
                      </w:rPr>
                      <w:t>Suéci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457200" cy="409575"/>
                  <wp:effectExtent l="0" t="0" r="0" b="0"/>
                  <wp:docPr id="52" name="Image5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br/>
              <w:t>Voltar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color w:val="000000"/>
        </w:rPr>
      </w:pPr>
      <w:bookmarkStart w:id="6" w:name="topo"/>
      <w:bookmarkEnd w:id="6"/>
      <w:r>
        <w:rPr>
          <w:rFonts w:cs="Comic Sans MS" w:ascii="Comic Sans MS" w:hAnsi="Comic Sans MS"/>
          <w:b/>
          <w:bCs/>
          <w:i/>
          <w:iCs/>
          <w:color w:val="00FF00"/>
          <w:sz w:val="72"/>
          <w:szCs w:val="72"/>
        </w:rPr>
        <w:t>Cu</w:t>
      </w: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</w:rPr>
        <w:t>rio</w:t>
      </w:r>
      <w:r>
        <w:rPr>
          <w:rFonts w:cs="Comic Sans MS" w:ascii="Comic Sans MS" w:hAnsi="Comic Sans MS"/>
          <w:b/>
          <w:bCs/>
          <w:i/>
          <w:iCs/>
          <w:color w:val="FF0000"/>
          <w:sz w:val="72"/>
          <w:szCs w:val="72"/>
        </w:rPr>
        <w:t>si</w:t>
      </w:r>
      <w:r>
        <w:rPr>
          <w:rFonts w:cs="Comic Sans MS" w:ascii="Comic Sans MS" w:hAnsi="Comic Sans MS"/>
          <w:b/>
          <w:bCs/>
          <w:i/>
          <w:iCs/>
          <w:color w:val="FFFF00"/>
          <w:sz w:val="72"/>
          <w:szCs w:val="72"/>
        </w:rPr>
        <w:t>da</w:t>
      </w:r>
      <w:r>
        <w:rPr>
          <w:rFonts w:cs="Comic Sans MS" w:ascii="Comic Sans MS" w:hAnsi="Comic Sans MS"/>
          <w:b/>
          <w:bCs/>
          <w:i/>
          <w:iCs/>
          <w:color w:val="008000"/>
          <w:sz w:val="72"/>
          <w:szCs w:val="72"/>
        </w:rPr>
        <w:t>des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5"/>
        <w:gridCol w:w="2863"/>
        <w:gridCol w:w="1956"/>
      </w:tblGrid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3105150" cy="1800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8"/>
              <w:gridCol w:w="1737"/>
            </w:tblGrid>
            <w:tr>
              <w:trPr/>
              <w:tc>
                <w:tcPr>
                  <w:tcW w:w="490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00" cy="17335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top"/>
            <w:bookmarkStart w:id="8" w:name="top"/>
            <w:bookmarkEnd w:id="8"/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A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Porque é que a bandeira da União Europeia é azul com estrelas douradas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B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Porque é que a bandeira da União Europeia conta doze estrelas em vez de quinze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C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De onde foi extraído o hino da União Europeia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D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Porque há bandeiras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E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Porque é verde e vermelha a bandeira Portuguesa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F%23F"</w:instrTex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u w:val="single"/>
              </w:rPr>
              <w:t>Que significa Português?</w:t>
            </w:r>
            <w:r>
              <w:rPr>
                <w:rStyle w:val="InternetLink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bookmarkStart w:id="9" w:name="A"/>
            <w:bookmarkEnd w:id="9"/>
            <w:r>
              <w:rPr>
                <w:rFonts w:cs="Comic Sans MS" w:ascii="Comic Sans MS" w:hAnsi="Comic Sans MS"/>
                <w:b/>
                <w:bCs/>
                <w:color w:val="000000"/>
              </w:rPr>
              <w:t>Porque é que a bandeira da União Europeia é azul com estrelas douradas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É uma bandeira comum, azul e com doze estrelas douradas que simbolizam a plenitude. </w:t>
              <w:br/>
              <w:t>O número das estrelas permanecerá inalterado, independentemente do número de países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bookmarkStart w:id="10" w:name="B"/>
            <w:bookmarkEnd w:id="10"/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Porque é que a bandeira da União Europeia conta doze estrelas em vez de quinze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de 1986, a CE/EU utiliza a bandeira de 12 estrelas douradas dispostas em círculo sobre o fundo azul, adoptada pelo Conselho da Europa. O número de 12 estrelas não tem relação com o número dos Estados Membros, pois é utilizado para simbolizar a perfeição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bookmarkStart w:id="11" w:name="C"/>
            <w:bookmarkEnd w:id="11"/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De onde foi extraído o hino da União Europeia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 Hino da Alegria extraído da 9ª Sinfonia de Beethoven serve igualmente de hino da União Europeia que utiliza ainda outros símbolos como a entrega anual de prémios europeus, a substituição dos painéis aduaneiros nas fronteiras externas por símbolos europeus, o passaporte europeu, a carta de condução de modelo europeu, o Dia da Europa em 9 de Maio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bookmarkStart w:id="12" w:name="D"/>
            <w:bookmarkEnd w:id="12"/>
            <w:r>
              <w:rPr>
                <w:rFonts w:cs="Comic Sans MS" w:ascii="Comic Sans MS" w:hAnsi="Comic Sans MS"/>
                <w:b/>
                <w:bCs/>
                <w:color w:val="000000"/>
              </w:rPr>
              <w:t>Porque há bandeiras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bandeira é o símbolo da existência de uma Nação. Cada Nação tem a sua bandeira, que permite identificá-la. A bandeira é também um emblema de uma actividade particular, de uma afinidade filosófica ou ideológica. Cada regimento tem a sua bandeira, assim como cada associação desportiva ou política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bookmarkStart w:id="13" w:name="E"/>
            <w:bookmarkEnd w:id="13"/>
            <w:r>
              <w:rPr>
                <w:rFonts w:cs="Comic Sans MS" w:ascii="Comic Sans MS" w:hAnsi="Comic Sans MS"/>
                <w:b/>
                <w:bCs/>
                <w:color w:val="000000"/>
              </w:rPr>
              <w:t>Porque é verde e vermelha a bandeira portuguesa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pois de, durante a monarquia, ter sido azul e branca, com a coroa real no meio, a bandeira portuguesa passou a ser verde e vermelha, com a esfera armilar no centro significando as cores, respectivamente, a esperança no futuro e o sangue derramado pelos heróis portugueses, enquanto a esfera armilar representa a era dos Descobrimentos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bookmarkStart w:id="14" w:name="F"/>
            <w:bookmarkEnd w:id="14"/>
            <w:r>
              <w:rPr>
                <w:rFonts w:cs="Comic Sans MS" w:ascii="Comic Sans MS" w:hAnsi="Comic Sans MS"/>
                <w:b/>
                <w:bCs/>
                <w:color w:val="000000"/>
              </w:rPr>
              <w:t>Que significa "português"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 semântica é uma das mais interessantes partes em que se divide a gramática. </w:t>
              <w:br/>
              <w:t>Estuda a mudança de significado das palavras. As palavras têm vida e morrem, tornam-se arcaicas e deixam de ser usadas mudando de significado e chegando até tornar-se antónimas do seu primitivo significado, como, por exemplo, "abrigo", que antigamente queria dizer "lugar exposto ao sol" ou enobrecendo-se, como "português", que passou a indicar a nossa nacionalidade.</w:t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6096000" cy="571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o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57835" cy="408305"/>
                  <wp:effectExtent l="0" t="0" r="0" b="0"/>
                  <wp:docPr id="68" name="Image6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hyperlink r:id="rId9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0"/>
                  <w:u w:val="single"/>
                </w:rPr>
                <w:t>Volta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orque é que a bandeira da União Europeia é azul com estrelas douradas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É uma bandeira comum, azul e com doze estrelas douradas que simbolizam a plenitude. </w:t>
              <w:br/>
              <w:t>O número das estrelas permanecerá inalterado, independentemente do número de países.</w:t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instrText xml:space="preserve"> HYPERLINK "http://www.minerva.uevora.pt/itic/1998_1999/europa/Curiosidades.htm" \l "top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FF"/>
                <w:sz w:val="20"/>
                <w:u w:val="single"/>
              </w:rPr>
              <w:t>Voltar ao topo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FF"/>
              </w:rPr>
              <w:fldChar w:fldCharType="end"/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de 1986, a CE/EU utiliza a bandeira de 12 estrelas douradas dispostas em círculo sobre o fundo azul, adoptada pelo Conselho da Europa. O número de 12 estrelas não tem relação com o número dos Estados Membros, pois é utilizado para simbolizar a perfeição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905500" cy="457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8"/>
              <w:gridCol w:w="3698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905000" cy="20193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FF"/>
                      <w:sz w:val="72"/>
                      <w:szCs w:val="72"/>
                    </w:rPr>
                    <w:t>R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FFFF00"/>
                      <w:sz w:val="72"/>
                      <w:szCs w:val="72"/>
                    </w:rPr>
                    <w:t>cur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FF0000"/>
                      <w:sz w:val="72"/>
                      <w:szCs w:val="72"/>
                    </w:rPr>
                    <w:t>s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WebGeo - webquests criadas por professores de Geografia</w:t>
              <w:br/>
              <w:t>Núcleo UE-Minerva</w:t>
              <w:br/>
            </w:r>
            <w:hyperlink r:id="rId9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www.minerva.uevora.pt/aventuras/europa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Centro de Documentação Europeia da Universidade do Minho</w:t>
              <w:br/>
            </w:r>
            <w:hyperlink r:id="rId10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cde.ci.uminho.pt/pt/index.html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Euroinfo</w:t>
              <w:br/>
            </w:r>
            <w:hyperlink r:id="rId10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euroinfo.ce.pt/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Centro de informação Jacques Delors</w:t>
              <w:br/>
            </w:r>
            <w:hyperlink r:id="rId10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www.cijdelors.pt/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Europa</w:t>
              <w:br/>
            </w:r>
            <w:hyperlink r:id="rId10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europa.eu.int/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ABC Da União Europeia</w:t>
              <w:br/>
            </w:r>
            <w:hyperlink r:id="rId10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</w:rPr>
                <w:t>http://europa.eu.int./abc-pt.htm</w:t>
              </w:r>
            </w:hyperlink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 xml:space="preserve">10 Lições sobre a Europa, Pascal Fontaine, </w:t>
            </w:r>
            <w:r>
              <w:rPr>
                <w:rFonts w:cs="Comic Sans MS" w:ascii="Comic Sans MS" w:hAnsi="Comic Sans MS"/>
              </w:rPr>
              <w:br/>
              <w:t>Documentação Europeia, Março de 1998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A construção Europeia de 1945 aos Nossos Dias</w:t>
            </w:r>
            <w:r>
              <w:rPr>
                <w:rFonts w:cs="Comic Sans MS" w:ascii="Comic Sans MS" w:hAnsi="Comic Sans MS"/>
              </w:rPr>
              <w:t xml:space="preserve">, </w:t>
              <w:br/>
              <w:t>Pascal Fontaine, Gradiva, Colecção Memo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809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</w:rPr>
              <w:t>A Descoberta da Europa</w:t>
            </w:r>
            <w:r>
              <w:rPr>
                <w:rFonts w:cs="Comic Sans MS" w:ascii="Comic Sans MS" w:hAnsi="Comic Sans MS"/>
              </w:rPr>
              <w:t xml:space="preserve">, </w:t>
              <w:br/>
              <w:t>Serviço das Publicações oficiais das comunidades Europeias, 1996.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</w:rPr>
              <w:drawing>
                <wp:inline distT="0" distB="0" distL="0" distR="0">
                  <wp:extent cx="457200" cy="409575"/>
                  <wp:effectExtent l="0" t="0" r="0" b="0"/>
                  <wp:docPr id="80" name="Image80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br/>
            </w:r>
            <w:r>
              <w:rPr>
                <w:rFonts w:cs="Comic Sans MS" w:ascii="Comic Sans MS" w:hAnsi="Comic Sans MS"/>
                <w:b/>
                <w:bCs/>
              </w:rPr>
              <w:t>Vol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inerva.uevora.pt/itic/1998_1999/europa/index.htm#Introdu%E7%E3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yperlink" Target="http://www.minerva.uevora.pt/itic/1998_1999/europa/index.htm#Breve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hyperlink" Target="http://www.minerva.uevora.pt/itic/1998_1999/europa/paises.ht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hyperlink" Target="http://www.minerva.uevora.pt/itic/1998_1999/europa/Curiosidades.htm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hyperlink" Target="http://www.minerva.uevora.pt/itic/1998_1999/europa/destinatarios.htm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hyperlink" Target="http://www.minerva.uevora.pt/itic/1998_1999/europa/recursos.htm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hyperlink" Target="http://www.minerva.uevora.pt/itic/1998_1999/europa/fim.htm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6.png"/><Relationship Id="rId36" Type="http://schemas.openxmlformats.org/officeDocument/2006/relationships/image" Target="media/image17.gif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hyperlink" Target="http://www.minerva.uevora.pt/itic/1998_1999/europa/index.htm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gif"/><Relationship Id="rId47" Type="http://schemas.openxmlformats.org/officeDocument/2006/relationships/hyperlink" Target="http://www.minerva.uevora.pt/itic/1998_1999/europa/Alemanha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minerva.uevora.pt/itic/1998_1999/europa/Finlandia.htm" TargetMode="External"/><Relationship Id="rId50" Type="http://schemas.openxmlformats.org/officeDocument/2006/relationships/image" Target="media/image24.gif"/><Relationship Id="rId51" Type="http://schemas.openxmlformats.org/officeDocument/2006/relationships/hyperlink" Target="http://www.minerva.uevora.pt/itic/1998_1999/europa/Italia.htm" TargetMode="External"/><Relationship Id="rId52" Type="http://schemas.openxmlformats.org/officeDocument/2006/relationships/image" Target="media/image25.gif"/><Relationship Id="rId53" Type="http://schemas.openxmlformats.org/officeDocument/2006/relationships/hyperlink" Target="http://www.minerva.uevora.pt/itic/1998_1999/europa/Austria.htm" TargetMode="External"/><Relationship Id="rId54" Type="http://schemas.openxmlformats.org/officeDocument/2006/relationships/image" Target="media/image26.gif"/><Relationship Id="rId55" Type="http://schemas.openxmlformats.org/officeDocument/2006/relationships/hyperlink" Target="http://www.minerva.uevora.pt/itic/1998_1999/europa/Franca.htm" TargetMode="External"/><Relationship Id="rId56" Type="http://schemas.openxmlformats.org/officeDocument/2006/relationships/image" Target="media/image27.gif"/><Relationship Id="rId57" Type="http://schemas.openxmlformats.org/officeDocument/2006/relationships/hyperlink" Target="http://www.minerva.uevora.pt/itic/1998_1999/europa/Luxbg.htm" TargetMode="External"/><Relationship Id="rId58" Type="http://schemas.openxmlformats.org/officeDocument/2006/relationships/image" Target="media/image28.gif"/><Relationship Id="rId59" Type="http://schemas.openxmlformats.org/officeDocument/2006/relationships/hyperlink" Target="http://www.minerva.uevora.pt/itic/1998_1999/europa/Belgica.htm" TargetMode="External"/><Relationship Id="rId60" Type="http://schemas.openxmlformats.org/officeDocument/2006/relationships/image" Target="media/image29.gif"/><Relationship Id="rId61" Type="http://schemas.openxmlformats.org/officeDocument/2006/relationships/hyperlink" Target="http://www.minerva.uevora.pt/itic/1998_1999/europa/Grecia.htm" TargetMode="External"/><Relationship Id="rId62" Type="http://schemas.openxmlformats.org/officeDocument/2006/relationships/image" Target="media/image30.gif"/><Relationship Id="rId63" Type="http://schemas.openxmlformats.org/officeDocument/2006/relationships/hyperlink" Target="http://www.minerva.uevora.pt/itic/1998_1999/europa/Portugal.htm" TargetMode="External"/><Relationship Id="rId64" Type="http://schemas.openxmlformats.org/officeDocument/2006/relationships/image" Target="media/image31.gif"/><Relationship Id="rId65" Type="http://schemas.openxmlformats.org/officeDocument/2006/relationships/hyperlink" Target="http://www.minerva.uevora.pt/itic/1998_1999/europa/Dinamarcak.htm" TargetMode="External"/><Relationship Id="rId66" Type="http://schemas.openxmlformats.org/officeDocument/2006/relationships/image" Target="media/image32.gif"/><Relationship Id="rId67" Type="http://schemas.openxmlformats.org/officeDocument/2006/relationships/hyperlink" Target="http://www.minerva.uevora.pt/itic/1998_1999/europa/Holanda.htm" TargetMode="External"/><Relationship Id="rId68" Type="http://schemas.openxmlformats.org/officeDocument/2006/relationships/image" Target="media/image33.gif"/><Relationship Id="rId69" Type="http://schemas.openxmlformats.org/officeDocument/2006/relationships/hyperlink" Target="http://www.minerva.uevora.pt/itic/1998_1999/europa/ReinoUnido.htm" TargetMode="External"/><Relationship Id="rId70" Type="http://schemas.openxmlformats.org/officeDocument/2006/relationships/image" Target="media/image34.gif"/><Relationship Id="rId71" Type="http://schemas.openxmlformats.org/officeDocument/2006/relationships/hyperlink" Target="http://www.minerva.uevora.pt/itic/1998_1999/europa/Espanha.htm" TargetMode="External"/><Relationship Id="rId72" Type="http://schemas.openxmlformats.org/officeDocument/2006/relationships/image" Target="media/image35.gif"/><Relationship Id="rId73" Type="http://schemas.openxmlformats.org/officeDocument/2006/relationships/hyperlink" Target="http://www.minerva.uevora.pt/itic/1998_1999/europa/Irlanda.htm" TargetMode="External"/><Relationship Id="rId74" Type="http://schemas.openxmlformats.org/officeDocument/2006/relationships/image" Target="media/image36.gif"/><Relationship Id="rId75" Type="http://schemas.openxmlformats.org/officeDocument/2006/relationships/hyperlink" Target="http://www.minerva.uevora.pt/itic/1998_1999/europa/Suecia.htm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minerva.uevora.pt/itic/1998_1999/europa/index.htm" TargetMode="External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17.gif"/><Relationship Id="rId87" Type="http://schemas.openxmlformats.org/officeDocument/2006/relationships/image" Target="media/image17.gif"/><Relationship Id="rId88" Type="http://schemas.openxmlformats.org/officeDocument/2006/relationships/image" Target="media/image17.gif"/><Relationship Id="rId89" Type="http://schemas.openxmlformats.org/officeDocument/2006/relationships/image" Target="media/image17.gif"/><Relationship Id="rId90" Type="http://schemas.openxmlformats.org/officeDocument/2006/relationships/image" Target="media/image17.gif"/><Relationship Id="rId91" Type="http://schemas.openxmlformats.org/officeDocument/2006/relationships/image" Target="media/image17.gif"/><Relationship Id="rId92" Type="http://schemas.openxmlformats.org/officeDocument/2006/relationships/image" Target="media/image17.gif"/><Relationship Id="rId93" Type="http://schemas.openxmlformats.org/officeDocument/2006/relationships/image" Target="media/image4.png"/><Relationship Id="rId94" Type="http://schemas.openxmlformats.org/officeDocument/2006/relationships/hyperlink" Target="http://www.minerva.uevora.pt/itic/1998_1999/europa/index.htm" TargetMode="External"/><Relationship Id="rId95" Type="http://schemas.openxmlformats.org/officeDocument/2006/relationships/hyperlink" Target="http://www.minerva.uevora.pt/itic/1998_1999/europa/index.htm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39.png"/><Relationship Id="rId99" Type="http://schemas.openxmlformats.org/officeDocument/2006/relationships/hyperlink" Target="http://www.minerva.uevora.pt/aventuras/europa" TargetMode="External"/><Relationship Id="rId100" Type="http://schemas.openxmlformats.org/officeDocument/2006/relationships/image" Target="media/image39.png"/><Relationship Id="rId101" Type="http://schemas.openxmlformats.org/officeDocument/2006/relationships/hyperlink" Target="http://cde.ci.uminho.pt/pt/index.html" TargetMode="External"/><Relationship Id="rId102" Type="http://schemas.openxmlformats.org/officeDocument/2006/relationships/image" Target="media/image39.png"/><Relationship Id="rId103" Type="http://schemas.openxmlformats.org/officeDocument/2006/relationships/hyperlink" Target="http://euroinfo.ce.pt/" TargetMode="External"/><Relationship Id="rId104" Type="http://schemas.openxmlformats.org/officeDocument/2006/relationships/image" Target="media/image39.png"/><Relationship Id="rId105" Type="http://schemas.openxmlformats.org/officeDocument/2006/relationships/hyperlink" Target="http://www.cijdelors.pt/" TargetMode="External"/><Relationship Id="rId106" Type="http://schemas.openxmlformats.org/officeDocument/2006/relationships/image" Target="media/image39.png"/><Relationship Id="rId107" Type="http://schemas.openxmlformats.org/officeDocument/2006/relationships/hyperlink" Target="http://europa.eu.int/" TargetMode="External"/><Relationship Id="rId108" Type="http://schemas.openxmlformats.org/officeDocument/2006/relationships/image" Target="media/image39.png"/><Relationship Id="rId109" Type="http://schemas.openxmlformats.org/officeDocument/2006/relationships/hyperlink" Target="http://europa.eu.int./abc-pt.htm" TargetMode="External"/><Relationship Id="rId110" Type="http://schemas.openxmlformats.org/officeDocument/2006/relationships/image" Target="media/image39.png"/><Relationship Id="rId111" Type="http://schemas.openxmlformats.org/officeDocument/2006/relationships/image" Target="media/image39.png"/><Relationship Id="rId112" Type="http://schemas.openxmlformats.org/officeDocument/2006/relationships/image" Target="media/image39.png"/><Relationship Id="rId113" Type="http://schemas.openxmlformats.org/officeDocument/2006/relationships/image" Target="media/image4.png"/><Relationship Id="rId114" Type="http://schemas.openxmlformats.org/officeDocument/2006/relationships/hyperlink" Target="http://www.minerva.uevora.pt/itic/1998_1999/europa/index.htm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7:00Z</dcterms:created>
  <dc:creator>Ana Luisa Costa</dc:creator>
  <dc:description/>
  <dc:language>en-US</dc:language>
  <cp:lastModifiedBy>Ana Luisa Costa</cp:lastModifiedBy>
  <dcterms:modified xsi:type="dcterms:W3CDTF">2006-05-02T14:33:00Z</dcterms:modified>
  <cp:revision>3</cp:revision>
  <dc:subject/>
  <dc:title> </dc:title>
</cp:coreProperties>
</file>