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3165" w:dyaOrig="62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9.65pt;margin-top:7.65pt;width:166.8pt;height:331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786756324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64430</wp:posOffset>
                </wp:positionH>
                <wp:positionV relativeFrom="paragraph">
                  <wp:posOffset>-224155</wp:posOffset>
                </wp:positionV>
                <wp:extent cx="1828800" cy="153733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537200"/>
                        </a:xfrm>
                        <a:prstGeom prst="wedgeRoundRectCallout">
                          <a:avLst>
                            <a:gd name="adj1" fmla="val -32810"/>
                            <a:gd name="adj2" fmla="val 261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pt-PT" w:bidi="ar-SA"/>
                              </w:rPr>
                              <w:t>No distrito de Setúbal, pinta de verde o concelho onde viv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pt-PT" w:bidi="ar-SA"/>
                              </w:rPr>
                              <w:t>No mapa do concelho de Sesimbra, pinta de amarela a freguesia onde vive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90.9pt;margin-top:-17.65pt;width:143.95pt;height:12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pt-PT" w:bidi="ar-SA"/>
                        </w:rPr>
                        <w:t>No distrito de Setúbal, pinta de verde o concelho onde vives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pt-PT" w:bidi="ar-SA"/>
                        </w:rPr>
                        <w:t>No mapa do concelho de Sesimbra, pinta de amarela a freguesia onde vives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85085</wp:posOffset>
                </wp:positionH>
                <wp:positionV relativeFrom="paragraph">
                  <wp:posOffset>-487045</wp:posOffset>
                </wp:positionV>
                <wp:extent cx="1280160" cy="822960"/>
                <wp:effectExtent l="5080" t="5080" r="47307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822960"/>
                        </a:xfrm>
                        <a:prstGeom prst="wedgeRoundRectCallout">
                          <a:avLst>
                            <a:gd name="adj1" fmla="val 85166"/>
                            <a:gd name="adj2" fmla="val 290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pt-PT" w:bidi="ar-SA"/>
                              </w:rPr>
                              <w:t>Portugal Continental está dividido em 18 distrito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03.55pt;margin-top:-38.35pt;width:100.75pt;height:64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pt-PT" w:bidi="ar-SA"/>
                        </w:rPr>
                        <w:t>Portugal Continental está dividido em 18 distritos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93875</wp:posOffset>
                </wp:positionH>
                <wp:positionV relativeFrom="paragraph">
                  <wp:posOffset>-21590</wp:posOffset>
                </wp:positionV>
                <wp:extent cx="1188720" cy="640080"/>
                <wp:effectExtent l="5080" t="5080" r="5715" b="5048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640080"/>
                        </a:xfrm>
                        <a:prstGeom prst="wedgeRoundRectCallout">
                          <a:avLst>
                            <a:gd name="adj1" fmla="val -32532"/>
                            <a:gd name="adj2" fmla="val 12609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pt-PT" w:bidi="ar-SA"/>
                              </w:rPr>
                              <w:t>Cada distrito está dividido em concelho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1.25pt;margin-top:-1.7pt;width:93.55pt;height:50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pt-PT" w:bidi="ar-SA"/>
                        </w:rPr>
                        <w:t>Cada distrito está dividido em concelhos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97.75pt;margin-top:-61.3pt;width:590.35pt;height:28.75pt;mso-wrap-style:none;v-text-anchor:middle" type="_x0000_t136">
            <v:path textpathok="t"/>
            <v:textpath on="t" fitshape="t" string="Nome_______________Data_______" style="font-family:&quot;Arial Black&quot;;font-size:18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3230</wp:posOffset>
                </wp:positionH>
                <wp:positionV relativeFrom="paragraph">
                  <wp:posOffset>55245</wp:posOffset>
                </wp:positionV>
                <wp:extent cx="1005840" cy="1371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1371600"/>
                        </a:xfrm>
                        <a:prstGeom prst="wedgeRoundRectCallout">
                          <a:avLst>
                            <a:gd name="adj1" fmla="val -12120"/>
                            <a:gd name="adj2" fmla="val 2935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pt-PT" w:bidi="ar-SA"/>
                              </w:rPr>
                              <w:t>Pinta de vermelho, no mapa de Portugal, o distrito onde vive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4.9pt;margin-top:4.35pt;width:79.15pt;height:10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pt-PT" w:bidi="ar-SA"/>
                        </w:rPr>
                        <w:t>Pinta de vermelho, no mapa de Portugal, o distrito onde vives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13460</wp:posOffset>
            </wp:positionH>
            <wp:positionV relativeFrom="paragraph">
              <wp:posOffset>69215</wp:posOffset>
            </wp:positionV>
            <wp:extent cx="2869565" cy="3453130"/>
            <wp:effectExtent l="0" t="0" r="0" b="0"/>
            <wp:wrapTight wrapText="bothSides">
              <wp:wrapPolygon edited="0">
                <wp:start x="-71" y="0"/>
                <wp:lineTo x="-71" y="21529"/>
                <wp:lineTo x="21600" y="21529"/>
                <wp:lineTo x="21600" y="0"/>
                <wp:lineTo x="-71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9565" cy="345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47540</wp:posOffset>
            </wp:positionH>
            <wp:positionV relativeFrom="paragraph">
              <wp:posOffset>9525</wp:posOffset>
            </wp:positionV>
            <wp:extent cx="3009900" cy="3188970"/>
            <wp:effectExtent l="0" t="0" r="0" b="0"/>
            <wp:wrapTight wrapText="bothSides">
              <wp:wrapPolygon edited="0">
                <wp:start x="-59" y="0"/>
                <wp:lineTo x="-59" y="21484"/>
                <wp:lineTo x="21599" y="21484"/>
                <wp:lineTo x="21599" y="0"/>
                <wp:lineTo x="-59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318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304925</wp:posOffset>
                </wp:positionH>
                <wp:positionV relativeFrom="paragraph">
                  <wp:posOffset>35560</wp:posOffset>
                </wp:positionV>
                <wp:extent cx="1438910" cy="0"/>
                <wp:effectExtent l="0" t="57150" r="0" b="571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2.75pt,2.8pt" to="10.5pt,2.8pt" stroked="t" o:allowincell="f" style="position:absolute">
                <v:stroke color="#ff6600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85540</wp:posOffset>
                </wp:positionH>
                <wp:positionV relativeFrom="paragraph">
                  <wp:posOffset>35560</wp:posOffset>
                </wp:positionV>
                <wp:extent cx="638175" cy="0"/>
                <wp:effectExtent l="635" t="57150" r="0" b="571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2pt,2.8pt" to="340.4pt,2.8pt" stroked="t" o:allowincell="f" style="position:absolute">
                <v:stroke color="#ffcc00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27395</wp:posOffset>
                </wp:positionH>
                <wp:positionV relativeFrom="paragraph">
                  <wp:posOffset>-3810</wp:posOffset>
                </wp:positionV>
                <wp:extent cx="1188720" cy="640080"/>
                <wp:effectExtent l="1149350" t="5080" r="5715" b="1155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640080"/>
                        </a:xfrm>
                        <a:prstGeom prst="wedgeRoundRectCallout">
                          <a:avLst>
                            <a:gd name="adj1" fmla="val -146583"/>
                            <a:gd name="adj2" fmla="val 2182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pt-PT" w:bidi="ar-SA"/>
                              </w:rPr>
                              <w:t>Os concelhos dividem-se em freguesia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8.85pt;margin-top:-0.3pt;width:93.55pt;height:50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pt-PT" w:bidi="ar-SA"/>
                        </w:rPr>
                        <w:t>Os concelhos dividem-se em freguesias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pict>
          <v:shape id="shape_0" fillcolor="white" stroked="t" o:allowincell="f" style="position:absolute;margin-left:51.5pt;margin-top:52.4pt;width:611.95pt;height:28.75pt;mso-wrap-style:none;v-text-anchor:middle" type="_x0000_t136">
            <v:path textpathok="t"/>
            <v:textpath on="t" fitshape="t" string="País      Distrito     Concelho      Freguesia" style="font-family:&quot;Arial Black&quot;;font-size:16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1170</wp:posOffset>
                </wp:positionH>
                <wp:positionV relativeFrom="paragraph">
                  <wp:posOffset>1305560</wp:posOffset>
                </wp:positionV>
                <wp:extent cx="128016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pt,102.8pt" to="137.85pt,10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17090</wp:posOffset>
                </wp:positionH>
                <wp:positionV relativeFrom="paragraph">
                  <wp:posOffset>1305560</wp:posOffset>
                </wp:positionV>
                <wp:extent cx="1371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7pt,102.8pt" to="274.65pt,10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0210</wp:posOffset>
                </wp:positionH>
                <wp:positionV relativeFrom="paragraph">
                  <wp:posOffset>1305560</wp:posOffset>
                </wp:positionV>
                <wp:extent cx="164592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3pt,102.8pt" to="461.85pt,10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506210</wp:posOffset>
                </wp:positionH>
                <wp:positionV relativeFrom="paragraph">
                  <wp:posOffset>1305560</wp:posOffset>
                </wp:positionV>
                <wp:extent cx="2011680" cy="0"/>
                <wp:effectExtent l="0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3pt,102.8pt" to="670.65pt,10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</w: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22:02:00Z</dcterms:created>
  <dc:creator>Florbela Fernandes</dc:creator>
  <dc:description>Freguesia, concelho e distrito (Lisboa)</dc:description>
  <dc:language>en-US</dc:language>
  <cp:lastModifiedBy>Rui</cp:lastModifiedBy>
  <cp:lastPrinted>2010-09-22T23:01:00Z</cp:lastPrinted>
  <dcterms:modified xsi:type="dcterms:W3CDTF">2010-09-22T22:02:00Z</dcterms:modified>
  <cp:revision>2</cp:revision>
  <dc:subject>Freguesia, concelho e distrito (Lisboa)</dc:subject>
  <dc:title>Ficha de Estudo do Meio (3º ano)</dc:title>
</cp:coreProperties>
</file>