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26098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13995</wp:posOffset>
            </wp:positionV>
            <wp:extent cx="464820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205740</wp:posOffset>
            </wp:positionV>
            <wp:extent cx="4238625" cy="811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8:00Z</dcterms:created>
  <dc:creator>SRE</dc:creator>
  <dc:description/>
  <cp:keywords/>
  <dc:language>en-US</dc:language>
  <cp:lastModifiedBy>SRE</cp:lastModifiedBy>
  <cp:lastPrinted>2007-04-18T12:53:00Z</cp:lastPrinted>
  <dcterms:modified xsi:type="dcterms:W3CDTF">2007-04-18T11:54:00Z</dcterms:modified>
  <cp:revision>1</cp:revision>
  <dc:subject/>
  <dc:title/>
</cp:coreProperties>
</file>