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671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34.85pt;width:410.4pt;height:2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8016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</w:rPr>
        <w:t>CONTINENTES</w:t>
      </w:r>
      <w:r>
        <w:rPr/>
        <w:t xml:space="preserve">                                </w:t>
      </w:r>
      <w:r>
        <w:rPr>
          <w:b/>
          <w:i/>
        </w:rPr>
        <w:t>OCEANOS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-..............................               1-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B-..............................               2-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-..............................               3-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-..............................               4-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-..............................               5-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512318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099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ceano Índico                                                 Á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eano Pacífico                                               Eur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eano Atlântico                                             Amé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eano Glacial Ártico                                     Oce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eano Glacial Antártico                                Á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86.6pt;mso-wrap-distance-left:9.05pt;mso-wrap-distance-right:9.05pt;mso-wrap-distance-top:0pt;mso-wrap-distance-bottom:0pt;margin-top:9pt;mso-position-vertical-relative:text;margin-left: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ceano Índico                                                 Ás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ceano Pacífico                                               Europ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ceano Atlântico                                             Améric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ceano Glacial Ártico                                     Oceân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ceano Glacial Antártico                                Á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2:00Z</dcterms:created>
  <dc:creator>.</dc:creator>
  <dc:description/>
  <dc:language>en-US</dc:language>
  <cp:lastModifiedBy>Susana</cp:lastModifiedBy>
  <dcterms:modified xsi:type="dcterms:W3CDTF">2003-10-12T20:12:00Z</dcterms:modified>
  <cp:revision>2</cp:revision>
  <dc:subject/>
  <dc:title/>
</cp:coreProperties>
</file>