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FFE3FF" w:val="clear"/>
        </w:rPr>
      </w:pPr>
      <w:r>
        <w:rPr>
          <w:shd w:fill="FFE3FF" w:val="clear"/>
        </w:rPr>
        <w:t>Os Continent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lang w:val="en-US" w:eastAsia="en-US"/>
        </w:rPr>
      </w:pPr>
      <w:r>
        <w:rPr>
          <w:rFonts w:cs="Comic Sans MS" w:ascii="Comic Sans MS" w:hAnsi="Comic Sans MS"/>
          <w:b/>
          <w:bC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9921240" cy="5829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582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8360" cy="573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8360" cy="573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459.05pt;mso-wrap-distance-left:9.05pt;mso-wrap-distance-right:9.05pt;mso-wrap-distance-top:0pt;mso-wrap-distance-bottom:0pt;margin-top:2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8360" cy="573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8360" cy="573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284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sectPr>
      <w:type w:val="nextPage"/>
      <w:pgSz w:orient="landscape" w:w="16838" w:h="11906"/>
      <w:pgMar w:left="567" w:right="11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  <w:shd w:fill="E0E0E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37:00Z</dcterms:created>
  <dc:creator>Carla Noivo</dc:creator>
  <dc:description>Cartaz: Os Continentes</dc:description>
  <dc:language>en-US</dc:language>
  <cp:lastModifiedBy>Pedro Miguel Barbosa Dias</cp:lastModifiedBy>
  <cp:lastPrinted>2003-12-30T22:35:00Z</cp:lastPrinted>
  <dcterms:modified xsi:type="dcterms:W3CDTF">2005-09-02T17:37:00Z</dcterms:modified>
  <cp:revision>2</cp:revision>
  <dc:subject>Os Continentes</dc:subject>
  <dc:title>Cartaz</dc:title>
</cp:coreProperties>
</file>