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372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94322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2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2.7pt;height:57.8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  <w:gridCol w:w="5180"/>
      </w:tblGrid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9913" w:dyaOrig="8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.75pt;margin-top:-300.05pt;width:398.05pt;height:299.1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416141490" r:id="rId3"/>
              </w:objec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 - 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B - 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C - 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2:20:00Z</dcterms:created>
  <dc:creator>Grupo de estágio da UTAD</dc:creator>
  <dc:description>As bandeiras nacionais</dc:description>
  <dc:language>en-US</dc:language>
  <cp:lastModifiedBy>Sofia</cp:lastModifiedBy>
  <cp:lastPrinted>2002-11-26T23:13:00Z</cp:lastPrinted>
  <dcterms:modified xsi:type="dcterms:W3CDTF">2004-08-13T22:20:00Z</dcterms:modified>
  <cp:revision>2</cp:revision>
  <dc:subject>As bandeiras nacionais</dc:subject>
  <dc:title>Ficha de expressão plástica (4º ano)</dc:title>
</cp:coreProperties>
</file>