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 _________________________________________ Data: _________________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u w:val="single"/>
          <w:lang w:val="en-US" w:eastAsia="en-US"/>
        </w:rPr>
        <w:object w:dxaOrig="6997" w:dyaOrig="8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65pt;margin-top:12.5pt;width:193.35pt;height:24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1334572" r:id="rId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 Pintar de azul as zonas do no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ís mais povo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Escrever nos espaços certo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deia = A              cidade = C                vila = V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0180</wp:posOffset>
                </wp:positionV>
                <wp:extent cx="6858000" cy="1731645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731600"/>
                          <a:chOff x="0" y="0"/>
                          <a:chExt cx="6858000" cy="1731600"/>
                        </a:xfrm>
                      </wpg:grpSpPr>
                      <pic:pic xmlns:pic="http://schemas.openxmlformats.org/drawingml/2006/picture">
                        <pic:nvPicPr>
                          <pic:cNvPr id="0" name="CIDAD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86160" cy="15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AMPO" descr=""/>
                          <pic:cNvPicPr/>
                        </pic:nvPicPr>
                        <pic:blipFill>
                          <a:blip r:embed="rId5"/>
                          <a:srcRect l="5376" t="0" r="0" b="0"/>
                          <a:stretch/>
                        </pic:blipFill>
                        <pic:spPr>
                          <a:xfrm>
                            <a:off x="4800600" y="113760"/>
                            <a:ext cx="2057400" cy="14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14600" y="0"/>
                            <a:ext cx="2057400" cy="1637640"/>
                          </a:xfrm>
                        </wpg:grpSpPr>
                        <pic:pic xmlns:pic="http://schemas.openxmlformats.org/drawingml/2006/picture">
                          <pic:nvPicPr>
                            <pic:cNvPr id="2" name="CASAS" descr=""/>
                            <pic:cNvPicPr/>
                          </pic:nvPicPr>
                          <pic:blipFill>
                            <a:blip r:embed="rId6"/>
                            <a:srcRect l="54992" t="20013" r="-218" b="0"/>
                            <a:stretch/>
                          </pic:blipFill>
                          <pic:spPr>
                            <a:xfrm>
                              <a:off x="114480" y="723240"/>
                              <a:ext cx="194328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CASAS" descr=""/>
                            <pic:cNvPicPr/>
                          </pic:nvPicPr>
                          <pic:blipFill>
                            <a:blip r:embed="rId7"/>
                            <a:srcRect l="5319" t="20013" r="46792" b="16714"/>
                            <a:stretch/>
                          </pic:blipFill>
                          <pic:spPr>
                            <a:xfrm>
                              <a:off x="0" y="0"/>
                              <a:ext cx="2057400" cy="72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143000" y="138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8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38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4pt;width:540pt;height:136.4pt" coordorigin="-360,268" coordsize="10800,27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IDADE" stroked="f" o:allowincell="f" style="position:absolute;left:-360;top:268;width:3914;height:247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CAMPO" stroked="f" o:allowincell="f" style="position:absolute;left:7200;top:447;width:3239;height:23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3600;top:268;width:3240;height:2579">
                  <v:shape id="shape_0" ID="CASAS" stroked="f" o:allowincell="f" style="position:absolute;left:3780;top:1407;width:3059;height:143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CASAS" stroked="f" o:allowincell="f" style="position:absolute;left:3600;top:268;width:3239;height:113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440;top:2455;width:539;height:5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2455;width:539;height:5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40;top:2455;width:539;height:5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70180</wp:posOffset>
                </wp:positionV>
                <wp:extent cx="25146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3.4pt;width:197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70180</wp:posOffset>
                </wp:positionV>
                <wp:extent cx="21717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3.4pt;width:170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70180</wp:posOffset>
                </wp:positionV>
                <wp:extent cx="22860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3.4pt;width:179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Completar com A (aldeia) ou C (cidade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1"/>
        <w:gridCol w:w="900"/>
      </w:tblGrid>
      <w:tr>
        <w:trPr>
          <w:trHeight w:val="580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 poucos habitant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casas são muito altas e nelas moram várias famíli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s são baixas e as ruas estreit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vida é mais calma e saudáve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vida é agitada e pouco saudáve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ambiente é mais poluíd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pessoas trabalham no comércio, na indústria e nos serviços públic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pessoas dedicam-se à agricultura, pecuária, exploração florest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4. Riscar o que não interess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/>
      </w:pPr>
      <w:r>
        <w:rPr>
          <w:sz w:val="28"/>
        </w:rPr>
        <w:t xml:space="preserve">As cidades e as vilas são meios </w:t>
      </w:r>
      <w:r>
        <w:rPr>
          <w:sz w:val="28"/>
          <w:u w:val="single"/>
        </w:rPr>
        <w:t>rurais / urbanos</w:t>
      </w:r>
      <w:r>
        <w:rPr>
          <w:sz w:val="28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/>
      </w:pPr>
      <w:r>
        <w:rPr>
          <w:sz w:val="28"/>
        </w:rPr>
        <w:t xml:space="preserve">As aldeias são meios </w:t>
      </w:r>
      <w:r>
        <w:rPr>
          <w:sz w:val="28"/>
          <w:u w:val="single"/>
        </w:rPr>
        <w:t>rurais / urbanos</w:t>
      </w:r>
      <w:r>
        <w:rPr>
          <w:sz w:val="28"/>
        </w:rPr>
        <w:t>.</w:t>
      </w:r>
    </w:p>
    <w:p>
      <w:pPr>
        <w:pStyle w:val="Heading1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26695</wp:posOffset>
            </wp:positionV>
            <wp:extent cx="4229100" cy="6400800"/>
            <wp:effectExtent l="0" t="0" r="0" b="0"/>
            <wp:wrapNone/>
            <wp:docPr id="5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7667" t="6838" r="10250" b="4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5. Para melhor ser administrado o nosso país está dividido em </w:t>
      </w:r>
      <w:r>
        <w:rPr/>
        <w:t>Distritos, concelhos e freguesias.</w:t>
      </w:r>
    </w:p>
    <w:p>
      <w:pPr>
        <w:pStyle w:val="Normal"/>
        <w:rPr/>
      </w:pPr>
      <w:r>
        <w:rPr>
          <w:rFonts w:cs="Tahoma" w:ascii="Tahoma" w:hAnsi="Tahoma"/>
        </w:rPr>
        <w:t xml:space="preserve">Cada </w:t>
      </w:r>
      <w:r>
        <w:rPr>
          <w:rFonts w:cs="Tahoma" w:ascii="Tahoma" w:hAnsi="Tahoma"/>
          <w:b/>
          <w:bCs/>
        </w:rPr>
        <w:t>distrito</w:t>
      </w:r>
      <w:r>
        <w:rPr>
          <w:rFonts w:cs="Tahoma" w:ascii="Tahoma" w:hAnsi="Tahoma"/>
        </w:rPr>
        <w:t xml:space="preserve"> tem a sua capital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Observar muito bem o mapa de Portugal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inental e responder: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.1. Quantos distritos te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rtugal Continental?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2. Copiar o nome de todos os distritos de Portugal  Continental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3. Qual é o distrito onde vives? (Pinta-o de azul). 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4. Qual é a capital do nosso país?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8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22:00Z</dcterms:created>
  <dc:creator/>
  <dc:description/>
  <dc:language>en-US</dc:language>
  <cp:lastModifiedBy>Sofia</cp:lastModifiedBy>
  <cp:lastPrinted>2006-05-24T23:11:00Z</cp:lastPrinted>
  <dcterms:modified xsi:type="dcterms:W3CDTF">2006-05-24T22:11:00Z</dcterms:modified>
  <cp:revision>4</cp:revision>
  <dc:subject/>
  <dc:title>Nome: _________________________________________ Data: _________________</dc:title>
</cp:coreProperties>
</file>