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 Data: _________________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247900" cy="224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247840"/>
                          <a:chOff x="0" y="0"/>
                          <a:chExt cx="2247840" cy="224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784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5pt;width:177pt;height:177pt" coordorigin="-360,250" coordsize="3540,3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50;width:3539;height:3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360;top:790;width:719;height:7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342900" cy="1257300"/>
                <wp:effectExtent l="1905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6734" t="0" r="33877" b="56100"/>
                          <a:stretch/>
                        </pic:blipFill>
                        <pic:spPr>
                          <a:xfrm>
                            <a:off x="0" y="314280"/>
                            <a:ext cx="3430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42840"/>
                            <a:ext cx="30852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0"/>
                            <a:ext cx="137160" cy="27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5pt;width:27pt;height:99pt" coordorigin="6480,250" coordsize="540,1980">
                <v:shape id="shape_0" stroked="f" o:allowincell="f" style="position:absolute;left:6480;top:745;width:539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480;top:1735;width:485;height:49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642;top:250;width:215;height:439;mso-wrap-style:none;v-text-anchor:middle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ortugal, país europe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00" w:dyaOrig="10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2pt;margin-top:6.05pt;width:332.1pt;height:353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38832545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057400" cy="1028700"/>
                <wp:effectExtent l="6985" t="133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215.95pt,8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22860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- Portugal encontra-se n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ntinente chamad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 Portugal e Espanha formam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- Pinta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 Portugal continental de encarnad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 Espanha de amarel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 o Oceano Atlântico de azul cla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 o Mar Mediterrâneo de ver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12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- Portugal encontra-se n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ntinente chamado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- Portugal e Espanha formam 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- Pintar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. Portugal continental de encarnado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. Espanha de amarelo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. o Oceano Atlântico de azul clar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. o Mar Mediterrâneo de ver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143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ce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tlân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ce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tlâ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914400" cy="41465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4720"/>
                          <a:chOff x="0" y="0"/>
                          <a:chExt cx="914400" cy="41472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36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0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0     35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65pt;width:72pt;height:32.65pt" coordorigin="3060,93" coordsize="1440,653">
                <v:group id="shape_0" style="position:absolute;left:3241;top:453;width:567;height:293">
                  <v:rect id="shape_0" fillcolor="white" stroked="t" o:allowincell="f" style="position:absolute;left:3241;top:633;width:566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1,453" to="3241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53" to="3780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0     35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1828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 Mediterrân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 Mediterrâ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33.95pt,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3175" t="5715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51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Como podes observar no mapa, </w:t>
      </w:r>
      <w:r>
        <w:rPr>
          <w:rFonts w:cs="Tahoma" w:ascii="Tahoma" w:hAnsi="Tahoma"/>
          <w:b/>
          <w:bCs/>
        </w:rPr>
        <w:t>Portugal continental</w:t>
      </w:r>
      <w:r>
        <w:rPr>
          <w:rFonts w:cs="Tahoma" w:ascii="Tahoma" w:hAnsi="Tahoma"/>
        </w:rPr>
        <w:t xml:space="preserve"> está situado na parte mais ocidental da </w:t>
      </w:r>
      <w:r>
        <w:rPr>
          <w:rFonts w:cs="Tahoma" w:ascii="Tahoma" w:hAnsi="Tahoma"/>
          <w:b/>
          <w:bCs/>
        </w:rPr>
        <w:t>Europa</w:t>
      </w:r>
      <w:r>
        <w:rPr>
          <w:rFonts w:cs="Tahoma" w:ascii="Tahoma" w:hAnsi="Tahoma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Tem </w:t>
      </w:r>
      <w:r>
        <w:rPr>
          <w:rFonts w:cs="Tahoma" w:ascii="Tahoma" w:hAnsi="Tahoma"/>
          <w:b/>
          <w:bCs/>
        </w:rPr>
        <w:t>fronteiras</w:t>
      </w:r>
      <w:r>
        <w:rPr>
          <w:rFonts w:cs="Tahoma" w:ascii="Tahoma" w:hAnsi="Tahoma"/>
        </w:rPr>
        <w:t xml:space="preserve">, a Sul e a Oeste com o </w:t>
      </w:r>
      <w:r>
        <w:rPr>
          <w:rFonts w:cs="Tahoma" w:ascii="Tahoma" w:hAnsi="Tahoma"/>
          <w:b/>
          <w:bCs/>
        </w:rPr>
        <w:t>Oceano Atlântico</w:t>
      </w:r>
      <w:r>
        <w:rPr>
          <w:rFonts w:cs="Tahoma" w:ascii="Tahoma" w:hAnsi="Tahoma"/>
        </w:rPr>
        <w:t xml:space="preserve"> e a Norte a Este com a </w:t>
      </w:r>
      <w:r>
        <w:rPr>
          <w:rFonts w:cs="Tahoma" w:ascii="Tahoma" w:hAnsi="Tahoma"/>
          <w:b/>
          <w:bCs/>
        </w:rPr>
        <w:t>Espanha</w:t>
      </w:r>
      <w:r>
        <w:rPr>
          <w:rFonts w:cs="Tahoma" w:ascii="Tahoma" w:hAnsi="Tahoma"/>
        </w:rPr>
        <w:t xml:space="preserve">, país com o qual constitui a </w:t>
      </w:r>
      <w:r>
        <w:rPr>
          <w:rFonts w:cs="Tahoma" w:ascii="Tahoma" w:hAnsi="Tahoma"/>
          <w:b/>
          <w:bCs/>
        </w:rPr>
        <w:t>Península Ibérica</w:t>
      </w:r>
      <w:r>
        <w:rPr>
          <w:rFonts w:cs="Tahoma" w:ascii="Tahoma" w:hAnsi="Tahoma"/>
        </w:rPr>
        <w:t>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51485</wp:posOffset>
                </wp:positionV>
                <wp:extent cx="914400" cy="414655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4720"/>
                          <a:chOff x="0" y="0"/>
                          <a:chExt cx="914400" cy="41472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36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0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0     35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.55pt;width:72pt;height:32.65pt" coordorigin="4320,711" coordsize="1440,653">
                <v:group id="shape_0" style="position:absolute;left:4500;top:1071;width:567;height:293">
                  <v:rect id="shape_0" fillcolor="white" stroked="t" o:allowincell="f" style="position:absolute;left:4500;top:1251;width:566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1071" to="4500,1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071" to="5040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0;top:71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0     35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 xml:space="preserve">Ainda mais a ocidente do continente europeu, encontram-se os </w:t>
      </w:r>
      <w:r>
        <w:rPr>
          <w:rFonts w:cs="Tahoma" w:ascii="Tahoma" w:hAnsi="Tahoma"/>
          <w:b/>
          <w:bCs/>
        </w:rPr>
        <w:t>Arquipélagos da Madeira e dos Açores</w:t>
      </w:r>
      <w:r>
        <w:rPr>
          <w:rFonts w:cs="Tahoma" w:ascii="Tahoma" w:hAnsi="Tahoma"/>
        </w:rPr>
        <w:t xml:space="preserve">, cujas ilhas se situam em pleno Oceano Atlântico e que constituem o </w:t>
      </w:r>
      <w:r>
        <w:rPr>
          <w:rFonts w:cs="Tahoma" w:ascii="Tahoma" w:hAnsi="Tahoma"/>
          <w:b/>
          <w:bCs/>
        </w:rPr>
        <w:t>Portugal insular</w:t>
      </w:r>
      <w:r>
        <w:rPr>
          <w:rFonts w:cs="Tahoma" w:ascii="Tahoma" w:hAnsi="Tahoma"/>
        </w:rPr>
        <w:t>.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 xml:space="preserve">Nos mapas podes encontrar a </w:t>
      </w:r>
      <w:r>
        <w:rPr>
          <w:rFonts w:cs="Tahoma" w:ascii="Tahoma" w:hAnsi="Tahoma"/>
          <w:b/>
          <w:bCs/>
        </w:rPr>
        <w:t>escala</w:t>
      </w:r>
      <w:r>
        <w:rPr>
          <w:rFonts w:cs="Tahoma" w:ascii="Tahoma" w:hAnsi="Tahoma"/>
        </w:rPr>
        <w:t>: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Como é impossível desenhar o planeta Terra, ou uma sua porção, no seu tamanho real, são as indicações contidas nas escalas que nos permitem calcular a distância real entre locais diferentes do mesmo mapa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914400" cy="414655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4720"/>
                          <a:chOff x="0" y="0"/>
                          <a:chExt cx="914400" cy="41472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36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0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0     35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5pt;width:72pt;height:32.65pt" coordorigin="-360,193" coordsize="1440,653">
                <v:group id="shape_0" style="position:absolute;left:-180;top:553;width:567;height:293">
                  <v:rect id="shape_0" fillcolor="white" stroked="t" o:allowincell="f" style="position:absolute;left:-180;top:733;width:566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0,553" to="-180,7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53" to="360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60;top:1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0     35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58293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Esta escala indica que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ada centímetr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 distância no map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responde à distância real de 350 k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9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Esta escala indica que 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ada centímetro</w:t>
                      </w:r>
                      <w:r>
                        <w:rPr>
                          <w:rFonts w:cs="Tahoma" w:ascii="Tahoma" w:hAnsi="Tahoma"/>
                        </w:rPr>
                        <w:t xml:space="preserve"> de distância no map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responde à distância real de 350 km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44145</wp:posOffset>
                </wp:positionV>
                <wp:extent cx="6629400" cy="114109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1.35pt;width:521.95pt;height:89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ssinalar com um X a resposta correcta: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914400" cy="414655"/>
                <wp:effectExtent l="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4720"/>
                          <a:chOff x="0" y="0"/>
                          <a:chExt cx="914400" cy="41472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36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60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0       7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5pt;width:72pt;height:32.65pt" coordorigin="-180,185" coordsize="1440,653">
                <v:group id="shape_0" style="position:absolute;left:0;top:545;width:567;height:293">
                  <v:rect id="shape_0" fillcolor="white" stroked="t" o:allowincell="f" style="position:absolute;left:0;top:725;width:566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545" to="0,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45" to="540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80;top:1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0       7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esta escala, dois locais afastados um centímetro no mapa estarão a uma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istância real de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577810230"/>
      <w:bookmarkStart w:id="1" w:name="__Fieldmark__0_357781023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700 km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3577810230"/>
      <w:bookmarkStart w:id="3" w:name="__Fieldmark__1_3577810230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350 km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3577810230"/>
      <w:bookmarkStart w:id="5" w:name="__Fieldmark__2_3577810230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70 km</w:t>
      </w:r>
    </w:p>
    <w:sectPr>
      <w:type w:val="nextPage"/>
      <w:pgSz w:w="11906" w:h="16838"/>
      <w:pgMar w:left="11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5:00Z</dcterms:created>
  <dc:creator/>
  <dc:description/>
  <dc:language>en-US</dc:language>
  <cp:lastModifiedBy>Sofia</cp:lastModifiedBy>
  <cp:lastPrinted>2005-11-09T09:11:00Z</cp:lastPrinted>
  <dcterms:modified xsi:type="dcterms:W3CDTF">2005-11-09T09:11:00Z</dcterms:modified>
  <cp:revision>1</cp:revision>
  <dc:subject/>
  <dc:title>Nome: ______________________________________________ Data: _________________</dc:title>
</cp:coreProperties>
</file>