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icha de Trabalho</w:t>
      </w:r>
    </w:p>
    <w:p>
      <w:pPr>
        <w:pStyle w:val="Header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ome:__________________________________Data:_____/_____/_____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9570</wp:posOffset>
            </wp:positionV>
            <wp:extent cx="5392420" cy="341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 Faz a legenda do ma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2514600" cy="11430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6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rPr>
          <w:sz w:val="28"/>
          <w:szCs w:val="28"/>
        </w:rPr>
      </w:pPr>
      <w:r>
        <w:rPr>
          <w:color w:val="000080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1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- Que figura estás a observar?__________________________________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Em que continente Portugal fica situado?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4- Rodeia a verde a Península onde se situa Portugal.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4.1. Qual o seu nome?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- Indica com que faz fronteira a :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</w:t>
      </w:r>
      <w:r>
        <w:rPr>
          <w:b/>
          <w:bCs/>
          <w:color w:val="000080"/>
          <w:sz w:val="28"/>
          <w:szCs w:val="28"/>
        </w:rPr>
        <w:t>Norte e a Este_______________       a Sul e a Oeste ______________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-</w:t>
      </w:r>
      <w:r>
        <w:rPr>
          <w:b/>
          <w:bCs/>
          <w:color w:val="000080"/>
          <w:sz w:val="28"/>
          <w:szCs w:val="28"/>
        </w:rPr>
        <w:t xml:space="preserve"> Em quantos distritos está dividido o país?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- Qual a capital de Portugal?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8- Em que parte do país existe maior densidade populacional?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9- O que são países lusófonos?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0- Porque é que esses países falam a língua portuguesa?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1- Escreve o nome de alguns países lusófonos.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2- O que é a Emigração?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3- O que é a Imigração?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14- Porque é que ainda hoje existem pessoas que emigram para outros países?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8"/>
          <w:szCs w:val="28"/>
        </w:rPr>
        <w:t>15-Em que países da Europa há mais emigrantes portugueses?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6 - O que significa as siglas U.E?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7- Em que ano entrou Portugal na União Europeia?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- Quantos são os Estados –Membros que formam a União Europeia?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9 – Quais são as condições que cada país tem de respeitar, para poder fazer parte da União Europeia?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- Qual foi a moeda adoptada pelos Estados – Membros da União Euopeia. Porquê?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1- Em data celebramos o Dia da Europa?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80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9:00Z</dcterms:created>
  <dc:creator>Ana Nélia Caldeira Baptista</dc:creator>
  <dc:description/>
  <cp:keywords/>
  <dc:language>en-US</dc:language>
  <cp:lastModifiedBy>Ana Nélia Caldeira Baptista</cp:lastModifiedBy>
  <dcterms:modified xsi:type="dcterms:W3CDTF">2007-06-11T18:57:00Z</dcterms:modified>
  <cp:revision>2</cp:revision>
  <dc:subject/>
  <dc:title>Ficha de Trabalho</dc:title>
</cp:coreProperties>
</file>