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udo do Meio</w:t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/>
        <w:drawing>
          <wp:inline distT="0" distB="0" distL="0" distR="0">
            <wp:extent cx="537654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enda a figura acima apresentada. Pinta de azul os oceanos e de castanho os contine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eanos: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8"/>
          <w:szCs w:val="28"/>
        </w:rPr>
        <w:t>Continentes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2-</w:t>
        <w:tab/>
        <w:tab/>
        <w:tab/>
        <w:tab/>
        <w:tab/>
        <w:t xml:space="preserve">      1-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5-</w:t>
        <w:tab/>
        <w:tab/>
        <w:tab/>
        <w:tab/>
        <w:tab/>
        <w:t xml:space="preserve">      3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7- </w:t>
        <w:tab/>
        <w:tab/>
        <w:tab/>
        <w:tab/>
        <w:tab/>
        <w:t xml:space="preserve">      4-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9-</w:t>
        <w:tab/>
        <w:tab/>
        <w:tab/>
        <w:tab/>
        <w:tab/>
        <w:t xml:space="preserve">      6-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10-</w:t>
        <w:tab/>
        <w:tab/>
        <w:tab/>
        <w:tab/>
        <w:tab/>
        <w:t xml:space="preserve">      11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- Em que Continente se encontra localizado Portugal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3 - A Terra vista do espaço por um astronauta parece-se 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>Mapa-mundo</w:t>
        <w:tab/>
        <w:tab/>
        <w:t>Globo terrestre</w:t>
        <w:tab/>
        <w:tab/>
        <w:t xml:space="preserve"> Planisfério</w:t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25:00Z</dcterms:created>
  <dc:creator>Ana Raquel Leite</dc:creator>
  <dc:description>Planisfério; Glogo; Oceanos e Continentes</dc:description>
  <dc:language>en-US</dc:language>
  <cp:lastModifiedBy>Ângela  Maria Maduro Silva</cp:lastModifiedBy>
  <cp:lastPrinted>2003-03-10T20:30:00Z</cp:lastPrinted>
  <dcterms:modified xsi:type="dcterms:W3CDTF">2003-12-26T23:41:00Z</dcterms:modified>
  <cp:revision>3</cp:revision>
  <dc:subject>Planisfério; Glogo; Oceanos e Continentes</dc:subject>
  <dc:title>Ficha de estudo do Meio (4º ano)</dc:title>
</cp:coreProperties>
</file>