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37095" cy="10172700"/>
                <wp:effectExtent l="0" t="0" r="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10172880"/>
                          <a:chOff x="0" y="0"/>
                          <a:chExt cx="7237080" cy="10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7080" cy="496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237080" cy="488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439164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Bandeira de Cabo Verde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6640" y="2743200"/>
                            <a:ext cx="13456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209560"/>
                            <a:ext cx="7237080" cy="49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7080" cy="4963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37080" cy="488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439164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Bandeira de Cabo Verde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640" y="2751480"/>
                              <a:ext cx="134568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9.85pt;height:800.95pt" coordorigin="-1440,-900" coordsize="11397,16019">
                <v:group id="shape_0" style="position:absolute;left:-1440;top:-900;width:11397;height:7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900;width:11396;height:768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oval id="shape_0" fillcolor="white" stroked="f" o:allowincell="f" style="position:absolute;left:-1439;top:6016;width:899;height:89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-1398;top:3420;width:2118;height:12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-1440;top:7304;width:11397;height:7815">
                  <v:group id="shape_0" style="position:absolute;left:-1440;top:7304;width:11397;height:7815">
                    <v:shape id="shape_0" stroked="f" o:allowincell="f" style="position:absolute;left:-1440;top:7304;width:11396;height:7687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oval id="shape_0" fillcolor="white" stroked="f" o:allowincell="f" style="position:absolute;left:-1439;top:14220;width:899;height:8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-1398;top:11637;width:2118;height:123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4:00Z</dcterms:created>
  <dc:creator>Dora Sousa</dc:creator>
  <dc:description/>
  <dc:language>en-US</dc:language>
  <cp:lastModifiedBy>Dora Sousa</cp:lastModifiedBy>
  <cp:lastPrinted>2008-05-06T11:26:00Z</cp:lastPrinted>
  <dcterms:modified xsi:type="dcterms:W3CDTF">2008-05-06T10:29:00Z</dcterms:modified>
  <cp:revision>2</cp:revision>
  <dc:subject/>
  <dc:title/>
</cp:coreProperties>
</file>