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965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7543080"/>
                          <a:chOff x="0" y="0"/>
                          <a:chExt cx="632412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557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iana do Caste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0274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r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8273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ila R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04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or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14156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v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94184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is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156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Guar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26276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im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27560"/>
                            <a:ext cx="243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stelo Bran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6276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raganç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54204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Lei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41133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antar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227840"/>
                            <a:ext cx="1752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ortaleg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79880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Lisb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502776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Év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59944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úb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82804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e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479916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a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593.95pt" coordorigin="0,0" coordsize="9959,11879">
                <v:rect id="shape_0" stroked="f" o:allowincell="f" style="position:absolute;left:0;top:0;width:995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71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iana do Caste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161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ra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287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ila Re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or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179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vei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305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is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Guar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8;top:413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im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398;width:38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stelo Bran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8;top:413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raganç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57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Lei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647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antaré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6658;width:27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ortaleg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7557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Lisb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791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Év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881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úb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17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e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755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a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37:00Z</dcterms:created>
  <dc:creator>SRE</dc:creator>
  <dc:description/>
  <cp:keywords/>
  <dc:language>en-US</dc:language>
  <cp:lastModifiedBy>SRE</cp:lastModifiedBy>
  <cp:lastPrinted>2007-04-18T12:47:00Z</cp:lastPrinted>
  <dcterms:modified xsi:type="dcterms:W3CDTF">2007-04-18T11:47:00Z</dcterms:modified>
  <cp:revision>1</cp:revision>
  <dc:subject/>
  <dc:title> </dc:title>
</cp:coreProperties>
</file>