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 Data: _______________</w:t>
      </w:r>
    </w:p>
    <w:p>
      <w:pPr>
        <w:pStyle w:val="Heading1"/>
        <w:rPr/>
      </w:pPr>
      <w:r>
        <w:rPr/>
        <w:t>Os arquipélagos da Madeira e dos Açor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5485765" cy="31997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>
                            <a:biLevel thresh="50000"/>
                            <a:lum bright="-36000"/>
                          </a:blip>
                          <a:srcRect l="2119" t="6851" r="2590" b="4180"/>
                          <a:stretch/>
                        </pic:blipFill>
                        <pic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30680"/>
                            <a:ext cx="609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05pt;width:431.95pt;height:251.95pt" coordorigin="540,141" coordsize="8639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540;top:141;width:8638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;top:4599;width:958;height:3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Escrever no mapa, no local adequado, </w:t>
      </w:r>
      <w:r>
        <w:rPr>
          <w:u w:val="single"/>
        </w:rPr>
        <w:t>Açores</w:t>
      </w:r>
      <w:r>
        <w:rPr/>
        <w:t xml:space="preserve"> e </w:t>
      </w:r>
      <w:r>
        <w:rPr>
          <w:u w:val="single"/>
        </w:rPr>
        <w:t>Madeira</w:t>
      </w:r>
      <w:r>
        <w:rPr/>
        <w:t>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2. Escrever o nome do oceano onde se situam os dois arquipélago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3. O arquipélago mais próximo de Portugal continental é o arquipélago 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4. O arquipélago da Madeira situa-se a ______________________ de Portugal continental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5. O arquipélago dos Açores situa-se a ______________________ de Portugal continental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143500" cy="3314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314880"/>
                          <a:chOff x="0" y="0"/>
                          <a:chExt cx="5143680" cy="3314880"/>
                        </a:xfrm>
                      </wpg:grpSpPr>
                      <pic:pic xmlns:pic="http://schemas.openxmlformats.org/drawingml/2006/picture">
                        <pic:nvPicPr>
                          <pic:cNvPr id="1" name="msotw9_temp0" descr=""/>
                          <pic:cNvPicPr/>
                        </pic:nvPicPr>
                        <pic:blipFill>
                          <a:blip r:embed="rId4"/>
                          <a:srcRect l="2119" t="3170" r="2590" b="4930"/>
                          <a:stretch/>
                        </pic:blipFill>
                        <pic:spPr>
                          <a:xfrm>
                            <a:off x="0" y="0"/>
                            <a:ext cx="514368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862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pt;width:405pt;height:261pt" coordorigin="540,114" coordsize="8100,5220">
                <v:shape id="shape_0" ID="msotw9_temp0" stroked="f" o:allowincell="f" style="position:absolute;left:540;top:114;width:8099;height:5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;top:4974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Pintar o mapa de acordo com a legend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Qual é a maior ilha deste arquipélago? _________________________________________________</w:t>
      </w:r>
    </w:p>
    <w:p>
      <w:pPr>
        <w:pStyle w:val="TextBody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TextBody"/>
        <w:rPr/>
      </w:pPr>
      <w:r>
        <w:rPr/>
        <w:t>8. Qual é a sua capital? _____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9. Escrever o nome das ilh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69000" cy="36068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3606840"/>
                          <a:chOff x="0" y="0"/>
                          <a:chExt cx="5969160" cy="3606840"/>
                        </a:xfrm>
                      </wpg:grpSpPr>
                      <pic:pic xmlns:pic="http://schemas.openxmlformats.org/drawingml/2006/picture">
                        <pic:nvPicPr>
                          <pic:cNvPr id="2" name="msotw9_temp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0"/>
                            <a:ext cx="5397480" cy="36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3200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18288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486080"/>
                            <a:ext cx="18288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Grupo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Grupo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Grupo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70pt;height:284pt" coordorigin="0,-360" coordsize="9400,5680">
                <v:shape id="shape_0" ID="msotw9_temp0" stroked="f" o:allowincell="f" style="position:absolute;left:900;top:-360;width:8499;height:5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4680;width:8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800,180" to="4679,1619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220,1980" to="8099,3419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36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Grupo 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Grupo 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Grupo 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Pintar o mapa de acordo com a legend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 Quantas ilhas formam o arquipélago dos Açores? 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>
          <w:sz w:val="10"/>
        </w:rPr>
      </w:pPr>
      <w:r>
        <w:rPr/>
        <w:t>12. Qual é a maior ilha deste arquipélago? 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13. Qual é a sua capital? _____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14. Escrever o nome das ilha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5969000" cy="36068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3606840"/>
                          <a:chOff x="0" y="0"/>
                          <a:chExt cx="5969160" cy="3606840"/>
                        </a:xfrm>
                      </wpg:grpSpPr>
                      <pic:pic xmlns:pic="http://schemas.openxmlformats.org/drawingml/2006/picture">
                        <pic:nvPicPr>
                          <pic:cNvPr id="3" name="msotw9_temp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680" y="0"/>
                            <a:ext cx="5397480" cy="36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3200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18288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486080"/>
                            <a:ext cx="18288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Grupo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Grupo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Grupo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5pt;width:470pt;height:284pt" coordorigin="180,230" coordsize="9400,5680">
                <v:shape id="shape_0" ID="msotw9_temp0" stroked="f" o:allowincell="f" style="position:absolute;left:1081;top:230;width:8499;height:5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60;top:5270;width:8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80,770" to="4859,2209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401,2570" to="8280,4009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19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Grupo 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293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Grupo 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3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Grupo 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5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Pintar o mapa de acordo com a legend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 Quantas ilhas formam o arquipélago dos Açores? 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>
          <w:sz w:val="10"/>
        </w:rPr>
      </w:pPr>
      <w:r>
        <w:rPr/>
        <w:t>12. Qual é a maior ilha deste arquipélago? 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13. Qual é a sua capital? _____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14. Escrever o nome das il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50:00Z</dcterms:created>
  <dc:creator/>
  <dc:description/>
  <dc:language>en-US</dc:language>
  <cp:lastModifiedBy>Sofia</cp:lastModifiedBy>
  <cp:lastPrinted>2006-03-08T10:22:00Z</cp:lastPrinted>
  <dcterms:modified xsi:type="dcterms:W3CDTF">2006-03-08T10:22:00Z</dcterms:modified>
  <cp:revision>1</cp:revision>
  <dc:subject/>
  <dc:title>Nome: _______________________________________________ Data: _______________</dc:title>
</cp:coreProperties>
</file>