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6"/>
        </w:rPr>
      </w:pPr>
      <w:r>
        <w:rPr>
          <w:b/>
          <w:bCs/>
          <w:sz w:val="56"/>
        </w:rPr>
        <w:t>Horácio Bento Gouveia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203835</wp:posOffset>
                </wp:positionV>
                <wp:extent cx="2370455" cy="268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68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2575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9" r="-4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211.5pt;mso-wrap-distance-left:9.05pt;mso-wrap-distance-right:9.05pt;mso-wrap-distance-top:0pt;mso-wrap-distance-bottom:0pt;margin-top:16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2575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9" r="-4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396615</wp:posOffset>
                </wp:positionV>
                <wp:extent cx="2752090" cy="400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Horácio Bento Gouveia, natural de Ponta Delgada, conselho de São Vicente, foi um importante escri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deirens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i professor, jornalista e escritor de uma vasta obra literária editad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No Funchal existe uma escola com o seu nome e uma rua na Ponta Delgada, em sua homenage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casa onde nasceu é actualmente chamada Casa-Museu Horácio Bento Gouve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5.7pt;mso-wrap-distance-left:9.05pt;mso-wrap-distance-right:9.05pt;mso-wrap-distance-top:0pt;mso-wrap-distance-bottom:0pt;margin-top:267.4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Horácio Bento Gouveia, natural de Ponta Delgada, conselho de São Vicente, foi um importante escritor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deirens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i professor, jornalista e escritor de uma vasta obra literária editada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No Funchal existe uma escola com o seu nome e uma rua na Ponta Delgada, em sua homenagem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casa onde nasceu é actualmente chamada Casa-Museu Horácio Bento Gouve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3396615</wp:posOffset>
                </wp:positionV>
                <wp:extent cx="2752090" cy="4009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orn in Ponta Delgada, São Vicente council, he was na important Madeira´s writ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He was also a teacher, journalist and writer of a world wide spread literary wor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n Funchal there is a school with his name and a street in Ponta Delgada, in his honou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Nowadays, the house where he was born became a museum named “The House-Museum Horácio Bento Gouvei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5.7pt;mso-wrap-distance-left:9.05pt;mso-wrap-distance-right:9.05pt;mso-wrap-distance-top:0pt;mso-wrap-distance-bottom:0pt;margin-top:26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Born in Ponta Delgada, São Vicente council, he was na important Madeira´s writer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He was also a teacher, journalist and writer of a world wide spread literary work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In Funchal there is a school with his name and a street in Ponta Delgada, in his honou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Nowadays, the house where he was born became a museum named “The House-Museum Horácio Bento Gouvei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04:00Z</dcterms:created>
  <dc:creator> </dc:creator>
  <dc:description/>
  <cp:keywords/>
  <dc:language>en-US</dc:language>
  <cp:lastModifiedBy>São</cp:lastModifiedBy>
  <dcterms:modified xsi:type="dcterms:W3CDTF">2007-02-16T21:21:00Z</dcterms:modified>
  <cp:revision>8</cp:revision>
  <dc:subject/>
  <dc:title>Horácio Bento Gouveia</dc:title>
</cp:coreProperties>
</file>