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>Dr. Alberto João Jardi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153035</wp:posOffset>
            </wp:positionV>
            <wp:extent cx="151384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11655</wp:posOffset>
                </wp:positionV>
                <wp:extent cx="2980690" cy="652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berto João Cardoso Gonçalves Jardim nasceu a 4 de Fevereiro de 1943 no Funchal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Presidente do Governo Regional da Madeira desde Março de 1978, além de ser também jornalista e advogado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 foi director do diário “Jornal da Madeira” e co-fundador do Partido Social Democrata da Madeira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ualmente é: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ce-presidente do Partido Popular Europeu;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mbro do Conselho de Estado; do Conselho Superior de Defesa Nacional e do Conselho Superior de Segurança Interna, da República Portuguesa;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mbro do Comité das Regiões da União Europeia;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c…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3.7pt;mso-wrap-distance-left:9.05pt;mso-wrap-distance-right:9.05pt;mso-wrap-distance-top:0pt;mso-wrap-distance-bottom:0pt;margin-top:142.65pt;mso-position-vertical-relative:text;margin-left:-27.3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berto João Cardoso Gonçalves Jardim nasceu a 4 de Fevereiro de 1943 no Funchal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Presidente do Governo Regional da Madeira desde Março de 1978, além de ser também jornalista e advogado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á foi director do diário “Jornal da Madeira” e co-fundador do Partido Social Democrata da Madeira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tualmente é: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ce-presidente do Partido Popular Europeu;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mbro do Conselho de Estado; do Conselho Superior de Defesa Nacional e do Conselho Superior de Segurança Interna, da República Portuguesa;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mbro do Comité das Regiões da União Europeia;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c…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texto2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811655</wp:posOffset>
                </wp:positionV>
                <wp:extent cx="2980690" cy="6523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berto João Cardoso Gonçalves Jardim was born 4th February 1943 in Funchal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e is the President of the Government of Madeira since March, 1978, besides being a journalist and a lawyer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so, he was director of “Jornal da Madeira” (a regional newspaper) and co-founder of the Social Democrat Party in Madeira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Nowadays he is: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Vice president for the Popular European Party;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ember of the State Council, Superior Council of the National Defense, Superior Council of Internal Security and Portuguese Republic;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ember of the Committee of Regions from the European Union;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3.7pt;mso-wrap-distance-left:9.05pt;mso-wrap-distance-right:9.05pt;mso-wrap-distance-top:0pt;mso-wrap-distance-bottom:0pt;margin-top:142.65pt;mso-position-vertical-relative:text;margin-left:224.6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lberto João Cardoso Gonçalves Jardim was born 4th February 1943 in Funchal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e is the President of the Government of Madeira since March, 1978, besides being a journalist and a lawyer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lso, he was director of “Jornal da Madeira” (a regional newspaper) and co-founder of the Social Democrat Party in Madeira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Nowadays he is: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Vice president for the Popular European Party;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ember of the State Council, Superior Council of the National Defense, Superior Council of Internal Security and Portuguese Republic;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ember of the Committee of Regions from the European Union;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03:00Z</dcterms:created>
  <dc:creator> </dc:creator>
  <dc:description/>
  <cp:keywords/>
  <dc:language>en-US</dc:language>
  <cp:lastModifiedBy>São</cp:lastModifiedBy>
  <dcterms:modified xsi:type="dcterms:W3CDTF">2007-02-17T20:33:00Z</dcterms:modified>
  <cp:revision>6</cp:revision>
  <dc:subject/>
  <dc:title>A Mary Jane Wilson nasceu em Hurrtyhur, a 3 de Outubro de 1840</dc:title>
</cp:coreProperties>
</file>