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r. João Abel de Freitas</w:t>
      </w:r>
    </w:p>
    <w:p>
      <w:pPr>
        <w:pStyle w:val="Normal"/>
        <w:rPr>
          <w:b/>
          <w:b/>
          <w:bCs/>
          <w:color w:val="000000"/>
          <w:sz w:val="40"/>
          <w:szCs w:val="56"/>
          <w:lang w:val="en-US" w:eastAsia="en-US"/>
        </w:rPr>
      </w:pPr>
      <w:r>
        <w:rPr>
          <w:b/>
          <w:bCs/>
          <w:color w:val="000000"/>
          <w:sz w:val="4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14693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54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30.45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54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0515</wp:posOffset>
                </wp:positionV>
                <wp:extent cx="3209290" cy="652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 Dr. João Abel de Freitas nasceu no Funchal a 27 de Maio de 189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oi médico cirurgião e um político notáv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a além da sua actividade no campo da medicina, exerceu vários cargos polít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missário da Polícia da Madeira em 1922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overnador substituído em 19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Presidente da Delegação de Turismo da Madeira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Era uma pessoa muito estimada junto da população bem como das autoridades devido à sua forma de ser, franca e afáv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A prova disto é que após a sua morte, o seu nome foi dado a várias ruas em vários concelhos da Madeira: Funchal, S.Vicente, Ponta do Sol, Porto da Cruz, Calheta, Santana, etc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3.7pt;mso-wrap-distance-left:9.05pt;mso-wrap-distance-right:9.05pt;mso-wrap-distance-top:0pt;mso-wrap-distance-bottom:0pt;margin-top:12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 Dr. João Abel de Freitas nasceu no Funchal a 27 de Maio de 1893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oi médico cirurgião e um político notáve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ara além da sua actividade no campo da medicina, exerceu vários cargos polític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missário da Polícia da Madeira em 1922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Governador substituído em 19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Presidente da Delegação de Turismo da Madeira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Era uma pessoa muito estimada junto da população bem como das autoridades devido à sua forma de ser, franca e afáve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A prova disto é que após a sua morte, o seu nome foi dado a várias ruas em vários concelhos da Madeira: Funchal, S.Vicente, Ponta do Sol, Porto da Cruz, Calheta, Santana, etc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80515</wp:posOffset>
                </wp:positionV>
                <wp:extent cx="2866390" cy="652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as born in Funchal on 27th May, 189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was a surgery doctor and a notable politician. Beside his activity in the medical field, he had several political responsa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deira Police High Commissioner in 192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stitute Governor in 19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esident of Madeira Tourism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was venerated by the population, as well as politicians from the different autarchies due to his honest and gentle charac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Even after his death, his name was given to several streets in Madeira´s different councils like São Vicente, Ponta do sol and Porto da Cru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3.7pt;mso-wrap-distance-left:9.05pt;mso-wrap-distance-right:9.05pt;mso-wrap-distance-top:0pt;mso-wrap-distance-bottom:0pt;margin-top:12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as born in Funchal on 27th May, 189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was a surgery doctor and a notable politician. Beside his activity in the medical field, he had several political responsabil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deira Police High Commissioner in 192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Substitute Governor in 19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President of Madeira Tourism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was venerated by the population, as well as politicians from the different autarchies due to his honest and gentle charact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Even after his death, his name was given to several streets in Madeira´s different councils like São Vicente, Ponta do sol and Porto da Cru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6:00Z</dcterms:created>
  <dc:creator> </dc:creator>
  <dc:description/>
  <cp:keywords/>
  <dc:language>en-US</dc:language>
  <cp:lastModifiedBy>São</cp:lastModifiedBy>
  <dcterms:modified xsi:type="dcterms:W3CDTF">2007-02-17T20:42:00Z</dcterms:modified>
  <cp:revision>9</cp:revision>
  <dc:subject/>
  <dc:title>Dr</dc:title>
</cp:coreProperties>
</file>