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ristiano Ronaldo</w:t>
      </w:r>
    </w:p>
    <w:p>
      <w:pPr>
        <w:pStyle w:val="Normal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0655</wp:posOffset>
                </wp:positionV>
                <wp:extent cx="1859280" cy="291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91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1656715" cy="2806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29.65pt;mso-wrap-distance-left:9.05pt;mso-wrap-distance-right:9.05pt;mso-wrap-distance-top:0pt;mso-wrap-distance-bottom:0pt;margin-top:1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1656715" cy="2806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280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3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64795</wp:posOffset>
                </wp:positionV>
                <wp:extent cx="2866390" cy="5380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ristiano Ronaldo Santos Aveiro é, sem, dúvida, um dos mais talentosos jogadores da nova geração em todo o mun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sceu na Madeira em 5 de Fevereiro de 1985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Ele começou a sua carreira como jogador de futebol no Clube Andorinha, na Madei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os 17 anos foi jogar num d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ês maiores clubes de Portugal, o Sport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 2003 foi contratado pelo Manchester Unit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 fim da sua primeira temporada nesta equipa inglesa ganhou o prémio de “Jogador do An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3.7pt;mso-wrap-distance-left:9.05pt;mso-wrap-distance-right:9.05pt;mso-wrap-distance-top:0pt;mso-wrap-distance-bottom:0pt;margin-top:2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ristiano Ronaldo Santos Aveiro é, sem, dúvida, um dos mais talentosos jogadores da nova geração em todo o mund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sceu na Madeira em 5 de Fevereiro de 1985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Ele começou a sua carreira como jogador de futebol no Clube Andorinha, na Madeir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os 17 anos foi jogar num d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ês maiores clubes de Portugal, o Sporti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 2003 foi contratado pelo Manchester Unite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 fim da sua primeira temporada nesta equipa inglesa ganhou o prémio de “Jogador do An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64795</wp:posOffset>
                </wp:positionV>
                <wp:extent cx="3094990" cy="5614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1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ristiano Ronaldo Santos Aveiro is, without a doubt, one of the most talented football players in the worl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He was born in Madeira, on 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February, 198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He began his career as a football player in Andorinha club, in Madei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y the age of 17 he went to England to play in Manchester United club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t the end of the first season in this English team, he won the “ Player of the year” aw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42.1pt;mso-wrap-distance-left:9.05pt;mso-wrap-distance-right:9.05pt;mso-wrap-distance-top:0pt;mso-wrap-distance-bottom:0pt;margin-top:2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Cristiano Ronaldo Santos Aveiro is, without a doubt, one of the most talented football players in the world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He was born in Madeira, on 5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February, 198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He began his career as a football player in Andorinha club, in Madeir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By the age of 17 he went to England to play in Manchester United club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At the end of the first season in this English team, he won the “ Player of the year” aw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40"/>
        </w:rPr>
      </w:pPr>
      <w:r>
        <w:rPr>
          <w:sz w:val="40"/>
        </w:rPr>
        <w:tab/>
      </w:r>
    </w:p>
    <w:sectPr>
      <w:type w:val="nextPage"/>
      <w:pgSz w:w="11906" w:h="16443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35:00Z</dcterms:created>
  <dc:creator>.</dc:creator>
  <dc:description/>
  <cp:keywords/>
  <dc:language>en-US</dc:language>
  <cp:lastModifiedBy>São</cp:lastModifiedBy>
  <dcterms:modified xsi:type="dcterms:W3CDTF">2007-02-17T19:32:00Z</dcterms:modified>
  <cp:revision>7</cp:revision>
  <dc:subject/>
  <dc:title>                             </dc:title>
</cp:coreProperties>
</file>