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Mary Jane Wilson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77545</wp:posOffset>
                </wp:positionV>
                <wp:extent cx="5152390" cy="549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ary Jane Wilson was born in Hurryhur, in the British Índia on 3rd October, 1840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n 2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May, 1881, she came to Madeira as a private nurse of an english patient and therefore stayed in Funchal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he began her work taking care of the poor people, building up orphanages, infant welfare centres, chemists and St. George College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n 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January, 1884, she founded the Franciscan Congregation of Our Lady of Victory, taking the name of Sister Mary of S.Francis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Nowadays, the congregation works in Madeira island, in the mainland (Portugal), Azores, Mozambique, England, Italy, Germany, Brazil, South Africa, Philippines, Angola, India, Congo, Timor and Tanzania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There is a group named “Sister Wilson Friends”, inspired in the life of this Sister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oreover, there is , in Funchal, in Carmo street Rose´s Farm, the Sister Wilson Museum, where one can find personal objects that once belonged to her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32.7pt;mso-wrap-distance-left:9.05pt;mso-wrap-distance-right:9.05pt;mso-wrap-distance-top:0pt;mso-wrap-distance-bottom:0pt;margin-top:53.35pt;mso-position-vertical-relative:text;margin-left:17.6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Mary Jane Wilson was born in Hurryhur, in the British Índia on 3rd October, 1840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On 26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May, 1881, she came to Madeira as a private nurse of an english patient and therefore stayed in Funchal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She began her work taking care of the poor people, building up orphanages, infant welfare centres, chemists and St. George College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On 15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January, 1884, she founded the Franciscan Congregation of Our Lady of Victory, taking the name of Sister Mary of S.Francis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Nowadays, the congregation works in Madeira island, in the mainland (Portugal), Azores, Mozambique, England, Italy, Germany, Brazil, South Africa, Philippines, Angola, India, Congo, Timor and Tanzania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There is a group named “Sister Wilson Friends”, inspired in the life of this Sister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Moreover, there is , in Funchal, in Carmo street Rose´s Farm, the Sister Wilson Museum, where one can find personal objects that once belonged to her.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Corpodetexto2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443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9:00Z</dcterms:created>
  <dc:creator> </dc:creator>
  <dc:description/>
  <cp:keywords/>
  <dc:language>en-US</dc:language>
  <cp:lastModifiedBy>São</cp:lastModifiedBy>
  <cp:lastPrinted>2007-02-17T20:13:00Z</cp:lastPrinted>
  <dcterms:modified xsi:type="dcterms:W3CDTF">2007-02-17T20:16:00Z</dcterms:modified>
  <cp:revision>12</cp:revision>
  <dc:subject/>
  <dc:title>A Mary Jane Wilson nasceu em Hurrtyhur, a 3 de Outubro de 1840</dc:title>
</cp:coreProperties>
</file>