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TextBody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Mary Jane Wilson</w:t>
      </w:r>
    </w:p>
    <w:p>
      <w:pPr>
        <w:pStyle w:val="Normal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rPr>
          <w:sz w:val="60"/>
          <w:szCs w:val="60"/>
          <w:lang w:val="en-US" w:eastAsia="en-US"/>
        </w:rPr>
      </w:pPr>
      <w:r>
        <w:rPr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29895</wp:posOffset>
                </wp:positionV>
                <wp:extent cx="5609590" cy="583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both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  <w:t>A Mary Jane Wilson nasceu em Hurryhur, na Índia inglesa, a 3 de Outubro de 1840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26 de Maio de 1881 chegou à Ilha da Madeira como enfermeira de uma doente inglesa, fixando-se no Funchal.</w:t>
                            </w:r>
                          </w:p>
                          <w:p>
                            <w:pPr>
                              <w:pStyle w:val="Corpodetexto2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stituíu diversas obras a favor dos pobres: Orfanatos, Dispensários, Farmácias e Colégio S. Jorge.</w:t>
                            </w:r>
                          </w:p>
                          <w:p>
                            <w:pPr>
                              <w:pStyle w:val="Corpodetexto2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15 de Janeiro de 1884 fundou a Congregação das Irmãs Franciscanas de Nossa Senhora das Vitórias, tomando o nome da Irmã Maria de S. Francisco.</w:t>
                            </w:r>
                          </w:p>
                          <w:p>
                            <w:pPr>
                              <w:pStyle w:val="Corpodetexto2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A Congregação por ela fundada conta hoje com a acção das suas Irmãs, não só na ilha da Madeira, como em Portugal Continental e Açores, Moçambique, Inglaterra, Itália, Alemanha, Brasil, África do Sul, Filipinas, Angola, Índia, R. D. do Congo, Timor e Tanzânia. </w:t>
                            </w:r>
                          </w:p>
                          <w:p>
                            <w:pPr>
                              <w:pStyle w:val="Corpodetexto2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ctualmente, há uma Associação com o nome “Amigos da Irmã Wilson”, inspirada na vida desta Irmã.</w:t>
                            </w:r>
                          </w:p>
                          <w:p>
                            <w:pPr>
                              <w:pStyle w:val="Corpodetexto2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ambém há no Funchal, na Rua do Carmo, na Quinta das Rosas, o Museu da Irmã Wilson onde podemos ver objectos pessoais da Irmã Wilson.</w:t>
                            </w:r>
                          </w:p>
                          <w:p>
                            <w:pPr>
                              <w:pStyle w:val="Corpodetexto2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Corpodetexto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59.7pt;mso-wrap-distance-left:9.05pt;mso-wrap-distance-right:9.05pt;mso-wrap-distance-top:0pt;mso-wrap-distance-bottom:0pt;margin-top:33.8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jc w:val="both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  <w:t>A Mary Jane Wilson nasceu em Hurryhur, na Índia inglesa, a 3 de Outubro de 1840.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 26 de Maio de 1881 chegou à Ilha da Madeira como enfermeira de uma doente inglesa, fixando-se no Funchal.</w:t>
                      </w:r>
                    </w:p>
                    <w:p>
                      <w:pPr>
                        <w:pStyle w:val="Corpodetexto2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stituíu diversas obras a favor dos pobres: Orfanatos, Dispensários, Farmácias e Colégio S. Jorge.</w:t>
                      </w:r>
                    </w:p>
                    <w:p>
                      <w:pPr>
                        <w:pStyle w:val="Corpodetexto2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 15 de Janeiro de 1884 fundou a Congregação das Irmãs Franciscanas de Nossa Senhora das Vitórias, tomando o nome da Irmã Maria de S. Francisco.</w:t>
                      </w:r>
                    </w:p>
                    <w:p>
                      <w:pPr>
                        <w:pStyle w:val="Corpodetexto2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A Congregação por ela fundada conta hoje com a acção das suas Irmãs, não só na ilha da Madeira, como em Portugal Continental e Açores, Moçambique, Inglaterra, Itália, Alemanha, Brasil, África do Sul, Filipinas, Angola, Índia, R. D. do Congo, Timor e Tanzânia. </w:t>
                      </w:r>
                    </w:p>
                    <w:p>
                      <w:pPr>
                        <w:pStyle w:val="Corpodetexto2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ctualmente, há uma Associação com o nome “Amigos da Irmã Wilson”, inspirada na vida desta Irmã.</w:t>
                      </w:r>
                    </w:p>
                    <w:p>
                      <w:pPr>
                        <w:pStyle w:val="Corpodetexto2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ambém há no Funchal, na Rua do Carmo, na Quinta das Rosas, o Museu da Irmã Wilson onde podemos ver objectos pessoais da Irmã Wilson.</w:t>
                      </w:r>
                    </w:p>
                    <w:p>
                      <w:pPr>
                        <w:pStyle w:val="Corpodetexto2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Corpodetexto2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443"/>
      <w:pgMar w:left="1701" w:right="1701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GB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0:29:00Z</dcterms:created>
  <dc:creator> </dc:creator>
  <dc:description/>
  <cp:keywords/>
  <dc:language>en-US</dc:language>
  <cp:lastModifiedBy>São</cp:lastModifiedBy>
  <dcterms:modified xsi:type="dcterms:W3CDTF">2007-02-24T19:39:00Z</dcterms:modified>
  <cp:revision>9</cp:revision>
  <dc:subject/>
  <dc:title>A Mary Jane Wilson nasceu em Hurrtyhur, a 3 de Outubro de 1840</dc:title>
</cp:coreProperties>
</file>