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39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bCs/>
                <w:color w:val="003366"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28600</wp:posOffset>
                  </wp:positionH>
                  <wp:positionV relativeFrom="line">
                    <wp:posOffset>342900</wp:posOffset>
                  </wp:positionV>
                  <wp:extent cx="1428750" cy="2162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3366"/>
                <w:sz w:val="36"/>
                <w:szCs w:val="36"/>
              </w:rPr>
              <w:t>Hino Nacional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80"/>
              <w:ind w:left="1260" w:hanging="36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bias que antes do nosso hino nacional, conhecido como "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Portuguesa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" existiram outros hinos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260" w:hanging="36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r exemplo, o da monarquia era conhecido como o "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ino da Carta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", ou seja: da Carta Constitucional. Mas também existiu o "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ino Patriótico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"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26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abias que esta moda de ter uma música que representasse o país só nasceu no século XIX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26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O hino que conhecemos hoje foi oficializado em 1911, depois da Implantação da República (em 5 de Outubro de 1910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126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abias que a música foi escrita por Alfredo Keil e a letra por Henrique Lopes de Mendonça, ainda antes da revolução? </w:t>
            </w:r>
          </w:p>
          <w:p>
            <w:pPr>
              <w:pStyle w:val="Normal"/>
              <w:spacing w:before="280" w:after="240"/>
              <w:ind w:left="198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Portuguesa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  <w:br/>
              <w:br/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line">
                    <wp:posOffset>-116840</wp:posOffset>
                  </wp:positionV>
                  <wp:extent cx="1143000" cy="17049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eróis do mar, nobre Povo.</w:t>
              <w:br/>
              <w:t xml:space="preserve">                               Nação valente, imortal</w:t>
              <w:br/>
              <w:t xml:space="preserve">                               Levantai hoje de novo</w:t>
              <w:br/>
              <w:t xml:space="preserve">                               O esplendor de Portugal!</w:t>
              <w:br/>
              <w:br/>
              <w:t xml:space="preserve">                               Entre as brumas da memória,</w:t>
              <w:br/>
              <w:t xml:space="preserve">                               Ó Pátria sente-se a voz</w:t>
              <w:br/>
              <w:t xml:space="preserve">                               Dos teus egrégios avós,</w:t>
              <w:br/>
              <w:t xml:space="preserve">                               Que há-de guiar-te à vitória!</w:t>
            </w:r>
          </w:p>
          <w:p>
            <w:pPr>
              <w:pStyle w:val="Normal"/>
              <w:spacing w:before="280" w:after="280"/>
              <w:ind w:left="270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frã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Às armas, às armas</w:t>
              <w:br/>
              <w:t xml:space="preserve">                               Sobre a terra, sobre o mar,</w:t>
              <w:br/>
              <w:t xml:space="preserve">                               Às armas, às armas</w:t>
              <w:br/>
              <w:t xml:space="preserve">                        Pela Pátria lutar,</w:t>
              <w:br/>
              <w:t xml:space="preserve">                        Contra os canhões marchar, marchar!</w:t>
            </w:r>
          </w:p>
          <w:p>
            <w:pPr>
              <w:pStyle w:val="Normal"/>
              <w:spacing w:before="280" w:after="280"/>
              <w:ind w:left="270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80"/>
              <w:ind w:left="126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abias que a música original tinha mais duas partes que foram retiradas em 1957? Achava-se que ficava muito comprido e difícil de decorar. De qualquer das formas, aqui vai o resto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fralda a invicta Bandeira,</w:t>
              <w:br/>
              <w:t>À luz viva do teu céu!</w:t>
              <w:br/>
              <w:t>Brade a Europa à terra inteira</w:t>
              <w:br/>
              <w:t>Portugal não pereceu.</w:t>
              <w:br/>
              <w:t>Beija o solo teu jucundo</w:t>
              <w:br/>
              <w:t>O oceano, a rugir d'amor,</w:t>
              <w:br/>
              <w:t>E o teu braço vencedor</w:t>
              <w:br/>
              <w:t>Deu mundos novos ao Mundo!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Refrão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  <w:t>III</w:t>
              <w:br/>
              <w:t>Saudai o Sol que desponta</w:t>
              <w:br/>
              <w:t>Sobre um ridente porvir;</w:t>
              <w:br/>
              <w:t>Seja o eco duma afronta</w:t>
              <w:br/>
              <w:t>O sinal de ressurgir.</w:t>
              <w:br/>
              <w:br/>
              <w:t>Raios dessa aurora forte</w:t>
              <w:br/>
              <w:t>São como beijos de mãe,</w:t>
              <w:br/>
              <w:t>Que nos guardam, nos sustêm</w:t>
              <w:br/>
              <w:t>Contra as injúrias da sort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abes em que ocasiões é que se canta o Hino?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  <w:br/>
            </w: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25400</wp:posOffset>
                  </wp:positionH>
                  <wp:positionV relativeFrom="line">
                    <wp:posOffset>-122555</wp:posOffset>
                  </wp:positionV>
                  <wp:extent cx="952500" cy="16097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- Em cerimónias nacionais civis e militares onde se faz uma homenagem à nossa Pátria, à Bandeira Nacional ou ao Presidente da República.</w:t>
              <w:br/>
              <w:br/>
              <w:t>- Também quando se trata de saudar oficialmente, em território nacional, um chefe de Estado estrangeiro, depois de ouvido o hino do seu paí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40" w:hanging="0"/>
              <w:rPr>
                <w:rFonts w:ascii="Arial" w:hAnsi="Arial" w:cs="Arial"/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6"/>
                <w:szCs w:val="36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15:00Z</dcterms:created>
  <dc:creator/>
  <dc:description/>
  <cp:keywords/>
  <dc:language>en-US</dc:language>
  <cp:lastModifiedBy>José Carvoeiro</cp:lastModifiedBy>
  <dcterms:modified xsi:type="dcterms:W3CDTF">2006-10-02T10:24:00Z</dcterms:modified>
  <cp:revision>1</cp:revision>
  <dc:subject/>
  <dc:title/>
</cp:coreProperties>
</file>