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866390" cy="332359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2866390" cy="33235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510655</wp:posOffset>
                </wp:positionV>
                <wp:extent cx="2866390" cy="3209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5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2866390" cy="3323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25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195955</wp:posOffset>
                </wp:positionV>
                <wp:extent cx="2866390" cy="3323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25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2866390" cy="3209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no Nacional – “ A Portugues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óis do mar, nobre pov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ção valente, imort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i hoje de no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esplendor de Portuga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 as brumas da memó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 Pátria sente-se a v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teus egrégios avó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 há-de guiar-te à vitór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 a terra, sobre o m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s armas, às arm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a Pátria lu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 os canhões marchar, marchar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tra de Henriques Lopes Mendonç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úsica de Alfredo K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no Nacional – “ A Portugues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óis do mar, nobre pov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ção valente, imortal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vantai hoje de no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esplendor de Portuga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 as brumas da memó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 Pátria sente-se a vo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teus egrégios avó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 há-de guiar-te à vitór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bre a terra, sobre o ma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s armas, às arm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a Pátria lu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tra os canhões marchar, marchar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tra de Henriques Lopes Mendonç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úsica de Alfredo 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06:00Z</dcterms:created>
  <dc:creator>Marco Ribeiro</dc:creator>
  <dc:description/>
  <cp:keywords/>
  <dc:language>en-US</dc:language>
  <cp:lastModifiedBy>Marco Ribeiro</cp:lastModifiedBy>
  <cp:lastPrinted>2006-10-04T00:31:00Z</cp:lastPrinted>
  <dcterms:modified xsi:type="dcterms:W3CDTF">2006-10-03T23:31:00Z</dcterms:modified>
  <cp:revision>2</cp:revision>
  <dc:subject/>
  <dc:title/>
</cp:coreProperties>
</file>