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me: ____________________________________________________ Data. ____________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 dimensão e as fronteiras de Portugal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5257800" cy="404241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7" t="46226" r="-6" b="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8.7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1. Traça as fronteiras de Portugal com lápis vermelho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2. Completa a rosa-dos-ventos.</w:t>
      </w:r>
    </w:p>
    <w:p>
      <w:pPr>
        <w:pStyle w:val="Normal"/>
        <w:rPr>
          <w:rFonts w:ascii="Tahoma" w:hAnsi="Tahoma" w:cs="Tahoma"/>
          <w:color w:val="000080"/>
          <w:sz w:val="6"/>
        </w:rPr>
      </w:pPr>
      <w:r>
        <w:rPr>
          <w:rFonts w:cs="Tahoma" w:ascii="Tahoma" w:hAnsi="Tahoma"/>
          <w:color w:val="000080"/>
          <w:sz w:val="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3. A norte e a este, Portugal faz fronteira com _______________________________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4. A sul e a oeste, Portugal faz fronteira com _______________________________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5. Escreve, no mapa, o nome do país com que Portugal faz fronteira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6. Escreve, no mapa, o nome do oceano que banha Portugal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ind w:right="32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7. Escreve no mapa, sobre a linha do comprimento, o número de quilómetros que vai de norte a sul do paí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4287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561 Km  /   218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6.7pt;height:27.7pt;mso-wrap-distance-left:9.05pt;mso-wrap-distance-right:9.05pt;mso-wrap-distance-top:0pt;mso-wrap-distance-bottom:0pt;margin-top:1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561 Km  /   218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40" w:hanging="0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ind w:right="32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8. Escreve no mapa, sobre a linha da largura, o número de quilómetros que vai do oceano Atlântico a Espanha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9. Completa: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TextBody"/>
        <w:ind w:firstLine="360"/>
        <w:rPr/>
      </w:pPr>
      <w:r>
        <w:rPr/>
        <w:t>De 1185 até ao século _______, o território do sul do país foi sendo conquistado aos ______________, terminando com a conquista do Algarve. Definidas as fronteiras de Portugal, este ficou com a forma parecida e de um __________________. O território nacional tem o comprimento de ____________ km e a largura de ________________ km. O oceano ________________ banha Portugal a __________________ e a ____________________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8:00Z</dcterms:created>
  <dc:creator/>
  <dc:description/>
  <dc:language>en-US</dc:language>
  <cp:lastModifiedBy>Sofia</cp:lastModifiedBy>
  <cp:lastPrinted>2006-02-09T10:19:00Z</cp:lastPrinted>
  <dcterms:modified xsi:type="dcterms:W3CDTF">2006-02-09T10:20:00Z</dcterms:modified>
  <cp:revision>2</cp:revision>
  <dc:subject/>
  <dc:title>Nome: ____________________________________________________ Data</dc:title>
</cp:coreProperties>
</file>