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06045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Escola 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ome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: ______                   Professora: 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e o Planisfério e responda:</w:t>
      </w:r>
    </w:p>
    <w:p>
      <w:pPr>
        <w:pStyle w:val="Normal"/>
        <w:rPr/>
      </w:pPr>
      <w:bookmarkStart w:id="0" w:name="_1269104033"/>
      <w:bookmarkEnd w:id="0"/>
      <w:r>
        <w:rPr>
          <w:color w:val="C0C0C0"/>
        </w:rPr>
        <w:object w:dxaOrig="8176" w:dyaOrig="6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8.8pt;height:301.25pt" filled="f" o:ole="">
            <v:imagedata r:id="rId4" o:title=""/>
          </v:shape>
          <o:OLEObject Type="Embed" ProgID="" ShapeID="ole_rId3" DrawAspect="Content" ObjectID="_1900165676" r:id="rId3"/>
        </w:object>
      </w:r>
      <w:r>
        <w:rPr/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Quantos e quais são os continentes do nosso planeta?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: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Quais são os oceanos que banham os continentes do nosso planeta?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: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Quais os oceanos que banham o Continente Americano?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: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 Marque com X a resposta verdadeir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) A maior quantidade de água doce encontrada no planeta Terra concentram-se nos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 ) lagos e pântanos;           (     ) rios;              (       ) Pólos, geleira e iceberg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O menor continente do planeta Terra é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Europa               (    ) Oceania           (    ) América           (    ) Ási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- Resolva a cruzadinh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 Oceano que banha o Brasil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 Grande porção de águas salgadas do planeta Terr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- Um dos lugares onde se concentram as maiores quantidades de água doces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- O principal paralelo que divide o globo terrestre em Hemisfério Norte e Hemisfério Sul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- Maior continente do planeta Terra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480"/>
        <w:gridCol w:w="480"/>
        <w:gridCol w:w="460"/>
        <w:gridCol w:w="480"/>
        <w:gridCol w:w="480"/>
        <w:gridCol w:w="480"/>
        <w:gridCol w:w="480"/>
        <w:gridCol w:w="480"/>
        <w:gridCol w:w="460"/>
        <w:gridCol w:w="460"/>
        <w:gridCol w:w="460"/>
        <w:gridCol w:w="480"/>
      </w:tblGrid>
      <w:tr>
        <w:trPr>
          <w:trHeight w:val="4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BOA PR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60" w:leader="none"/>
      </w:tabs>
      <w:spacing w:lineRule="auto" w:line="360"/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18:00Z</dcterms:created>
  <dc:creator>Claudia Faria</dc:creator>
  <dc:description>Ficha de avaliação de 2º período.</dc:description>
  <cp:keywords/>
  <dc:language>en-US</dc:language>
  <cp:lastModifiedBy>#</cp:lastModifiedBy>
  <cp:lastPrinted>2008-04-07T21:40:00Z</cp:lastPrinted>
  <dcterms:modified xsi:type="dcterms:W3CDTF">2008-05-25T16:47:00Z</dcterms:modified>
  <cp:revision>4</cp:revision>
  <dc:subject/>
  <dc:title>em 4º</dc:title>
</cp:coreProperties>
</file>