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avie" w:hAnsi="Ravie" w:cs="Ravi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2573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000000"/>
        </w:rPr>
        <w:t>Ficha de Estudo do Meio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Nome:__________________________________ Data: ____/____/____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16535</wp:posOffset>
            </wp:positionV>
            <wp:extent cx="61722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" t="2247" r="-3" b="6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000000"/>
          <w:sz w:val="22"/>
          <w:szCs w:val="22"/>
        </w:rPr>
        <w:t>Class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Enc. de Educação: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- 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Preenche os espaços em branco.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Eu vivo na freguesia d _____________________,  no concelho d _____________________,  na região _____________________________________ e o meu país é _________________________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 capital do meu país chama-se __________________________-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Escreve o nome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gião situada a norte de Portugal Continental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gião  situada no centro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spacing w:lineRule="auto" w:line="360"/>
        <w:rPr>
          <w:rFonts w:ascii="Cooper Black" w:hAnsi="Cooper Black" w:cs="Cooper Black"/>
        </w:rPr>
      </w:pPr>
      <w:r>
        <w:rPr>
          <w:rFonts w:cs="Comic Sans MS" w:ascii="Comic Sans MS" w:hAnsi="Comic Sans MS"/>
        </w:rPr>
        <w:t xml:space="preserve">1 região situada a sul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360" w:hanging="0"/>
        <w:rPr>
          <w:rFonts w:ascii="Cooper Black" w:hAnsi="Cooper Black" w:cs="Cooper Black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Escreve o nome dos concelhos da região onde vive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Escreve o nome das capitais de distrito de Portugal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6286500" cy="2816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6" t="46067" r="-3" b="2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 - 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 – Escreve o nome de 10 países pertencentes à União Europei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O que são países lusófonos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1 – Escreve os seus nome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Indica alguns motivos que podem levar as pessoas a emigrar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943600" cy="285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82" t="67878" r="2989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0.1 - 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4945</wp:posOffset>
            </wp:positionV>
            <wp:extent cx="582930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84" t="32812" r="8379" b="3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  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54038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Ravie" w:ascii="Ravie" w:hAnsi="Ravie"/>
          <w:color w:val="000000"/>
        </w:rPr>
        <w:t xml:space="preserve">Bom Trabalho!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49:00Z</dcterms:created>
  <dc:creator>Gabi</dc:creator>
  <dc:description/>
  <cp:keywords/>
  <dc:language>en-US</dc:language>
  <cp:lastModifiedBy>Gabi</cp:lastModifiedBy>
  <dcterms:modified xsi:type="dcterms:W3CDTF">2008-06-16T21:38:00Z</dcterms:modified>
  <cp:revision>9</cp:revision>
  <dc:subject/>
  <dc:title/>
</cp:coreProperties>
</file>