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valdi" w:hAnsi="Vivaldi" w:cs="Vivaldi"/>
          <w:sz w:val="52"/>
        </w:rPr>
      </w:pPr>
      <w:r>
        <w:rPr>
          <w:rFonts w:cs="Vivaldi" w:ascii="Vivaldi" w:hAnsi="Vivaldi"/>
          <w:sz w:val="52"/>
        </w:rPr>
        <w:t xml:space="preserve">Ficha Informativa </w:t>
      </w:r>
    </w:p>
    <w:p>
      <w:pPr>
        <w:pStyle w:val="Heading"/>
        <w:rPr>
          <w:rFonts w:ascii="Vivaldi" w:hAnsi="Vivaldi" w:cs="Vivaldi"/>
          <w:sz w:val="48"/>
        </w:rPr>
      </w:pPr>
      <w:r>
        <w:rPr>
          <w:rFonts w:cs="Vivaldi" w:ascii="Vivaldi" w:hAnsi="Vivaldi"/>
          <w:sz w:val="48"/>
        </w:rPr>
        <w:t xml:space="preserve">de Estudo do Meio </w:t>
      </w:r>
    </w:p>
    <w:p>
      <w:pPr>
        <w:pStyle w:val="Normal"/>
        <w:rPr>
          <w:rFonts w:ascii="Vivaldi" w:hAnsi="Vivaldi" w:cs="Vivaldi"/>
          <w:sz w:val="28"/>
          <w:lang w:val="en-US" w:eastAsia="en-US"/>
        </w:rPr>
      </w:pPr>
      <w:r>
        <w:rPr>
          <w:rFonts w:cs="Vivaldi" w:ascii="Vivaldi" w:hAnsi="Vivald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60133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s Açores foram descobertos no início do século XV ( 1427) por Diogo Silves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 arquipélago dos Açores é  formado por 9 ilhas e alguns ilhéus inabitados (as Formigas), estas ilhas formam três grupos que são os seguintes: o grupo Oriental, o grupo Central e o Grupo Ocidental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o grupo Oriental pertencem as ilhas de Santa Maria e São Miguel, ao grupo Central as ilhas de São Jorge, Terceira, Graciosa, Pico e o Faia; e por fim, ao grupo Ocidental pertencem as Ilhas das Flores e o Corv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O arquipélago situa-se a 1500 km de Lisbo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s ilhas que formam o arquipélago dos Açores são de origem vulcânica, isto, provêm da acção dos vulcões, em várias ilhas ainda existem manifestações vulcânicas, como tal, o solo é muito fértil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 costa é muito rochosa, escarpada e recortada; quase não existem praias; pois a pouca areia existente é escur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Há grandes elevações em quase todas as ilhas, o Pico, na ilha do Pico, é o ponto mais alto de Portugal Insular e Continental atinge 2351 metros de altitud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m relação ao clima predominante é o temperado marítimo. A vegetação primitiva do arquipélago dos Açores quase não existe, contudo podemos encontrar pinheiros, tílias, cedros e flores, tais como, hortênsias e caméli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4:00Z</dcterms:created>
  <dc:creator>Ana Sofia</dc:creator>
  <dc:description/>
  <dc:language>en-US</dc:language>
  <cp:lastModifiedBy>Ana Sofia</cp:lastModifiedBy>
  <cp:lastPrinted>2003-02-05T00:28:00Z</cp:lastPrinted>
  <dcterms:modified xsi:type="dcterms:W3CDTF">2003-02-05T00:29:00Z</dcterms:modified>
  <cp:revision>2</cp:revision>
  <dc:subject/>
  <dc:title>Ficha Informativa</dc:title>
</cp:coreProperties>
</file>