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Nome: 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ata: 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screve o nome de: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Uma estrela: </w:t>
      </w:r>
      <w:r>
        <w:rPr>
          <w:rFonts w:cs="Tahoma" w:ascii="Tahoma" w:hAnsi="Tahoma"/>
          <w:b/>
        </w:rPr>
        <w:t>_____________</w:t>
      </w:r>
      <w:r>
        <w:rPr>
          <w:rFonts w:cs="Tahoma" w:ascii="Tahoma" w:hAnsi="Tahoma"/>
        </w:rPr>
        <w:t xml:space="preserve">  Dois planetas: </w:t>
      </w:r>
      <w:r>
        <w:rPr>
          <w:rFonts w:cs="Tahoma" w:ascii="Tahoma" w:hAnsi="Tahoma"/>
          <w:b/>
        </w:rPr>
        <w:t>_____________ 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ssinala com </w:t>
      </w:r>
      <w:r>
        <w:rPr>
          <w:rFonts w:cs="Tahoma" w:ascii="Tahoma" w:hAnsi="Tahoma"/>
          <w:b/>
        </w:rPr>
        <w:t>V</w:t>
      </w:r>
      <w:r>
        <w:rPr>
          <w:rFonts w:cs="Tahoma" w:ascii="Tahoma" w:hAnsi="Tahoma"/>
        </w:rPr>
        <w:t xml:space="preserve"> (Verdadeiro) ou </w:t>
      </w:r>
      <w:r>
        <w:rPr>
          <w:rFonts w:cs="Tahoma" w:ascii="Tahoma" w:hAnsi="Tahoma"/>
          <w:b/>
        </w:rPr>
        <w:t>F</w:t>
      </w:r>
      <w:r>
        <w:rPr>
          <w:rFonts w:cs="Tahoma" w:ascii="Tahoma" w:hAnsi="Tahoma"/>
        </w:rPr>
        <w:t xml:space="preserve"> (Falso) as seguintes afirmações.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7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573"/>
      </w:tblGrid>
      <w:tr>
        <w:trPr/>
        <w:tc>
          <w:tcPr>
            <w:tcW w:w="70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água pode aparecer em três estados: sólido, líquido e gasoso.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70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53235</wp:posOffset>
                  </wp:positionH>
                  <wp:positionV relativeFrom="paragraph">
                    <wp:posOffset>174625</wp:posOffset>
                  </wp:positionV>
                  <wp:extent cx="2741930" cy="720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88" t="5185" r="1930" b="5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O rio Tejo nasce em Espanha e desagua na Figueira da Foz.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70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maior elevação de Portugal é a Serra do Gerês.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70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maior rio português nasce na Serra da Estrela.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 que acontece à água líquida quando permanece algum tempo no congelador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o se chama esse fenómeno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leta a legenda da imagem com os nomes dos continentes e oceanos.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6013450" cy="3773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3440" cy="3773160"/>
                          <a:chOff x="0" y="0"/>
                          <a:chExt cx="6013440" cy="377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13440" cy="37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2960" y="144792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3160" y="11955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0360" y="27957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080" y="21099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153864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7360" y="34815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1480" y="25671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268164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8560" y="18813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160" y="2811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4360" y="34815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0.05pt;width:473.5pt;height:297.1pt" coordorigin="86,1" coordsize="9470,59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;top:1;width:9469;height:59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500;top:2281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88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440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332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242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548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404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422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296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44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548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"/>
        <w:gridCol w:w="4450"/>
      </w:tblGrid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ceano Glaciar Antárctico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6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m que oceano ficam situados os arquipélagos da Madeira e dos Açores?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ais são os aglomerados populacionais que conheces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dica algumas diferenças entre uma aldeia e uma cidade.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al é a capital do teu distrito?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al é a capital de Portugal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leta o seguinte texto.</w:t>
      </w:r>
    </w:p>
    <w:p>
      <w:pPr>
        <w:pStyle w:val="Normal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52705</wp:posOffset>
                </wp:positionV>
                <wp:extent cx="6067425" cy="2971800"/>
                <wp:effectExtent l="0" t="0" r="323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971800"/>
                          <a:chOff x="0" y="0"/>
                          <a:chExt cx="6067440" cy="2971800"/>
                        </a:xfrm>
                      </wpg:grpSpPr>
                      <wps:wsp>
                        <wps:cNvSpPr/>
                        <wps:spPr>
                          <a:xfrm>
                            <a:off x="2752560" y="457200"/>
                            <a:ext cx="331488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Portugal fica situado no continen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É banhado a Oeste e a Sul pelo Ocean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_____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e faz fronteira a Norte e Este com a vizinh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A língua oficial de Portugal é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71980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4.15pt;width:477.75pt;height:234pt" coordorigin="11,83" coordsize="9555,4680">
                <v:roundrect id="shape_0" fillcolor="white" stroked="t" o:allowincell="f" style="position:absolute;left:4346;top:803;width:52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Portugal fica situado no continen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É banhado a Oeste e a Sul pelo Ocean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_________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e faz fronteira a Norte e Este com a vizinh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A língua oficial de Portugal é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shape id="shape_0" stroked="f" o:allowincell="f" style="position:absolute;left:11;top:83;width:4282;height:46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inta o território de Portugal continental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Espalhados por todas as partes do globo, existem milhões de pessoas que falam a língua portuguesa”. Risca os países que </w:t>
      </w:r>
      <w:r>
        <w:rPr>
          <w:rFonts w:cs="Tahoma" w:ascii="Tahoma" w:hAnsi="Tahoma"/>
          <w:b/>
        </w:rPr>
        <w:t>não falam</w:t>
      </w:r>
      <w:r>
        <w:rPr>
          <w:rFonts w:cs="Tahoma" w:ascii="Tahoma" w:hAnsi="Tahoma"/>
        </w:rPr>
        <w:t xml:space="preserve"> a língua portuguesa.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95"/>
        <w:gridCol w:w="1130"/>
        <w:gridCol w:w="1183"/>
        <w:gridCol w:w="1550"/>
        <w:gridCol w:w="1176"/>
        <w:gridCol w:w="1199"/>
        <w:gridCol w:w="1157"/>
      </w:tblGrid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manh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ugal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íç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o Verd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çambiqu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ç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or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aque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ol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né Bissau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dos Unidos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 Tomé e Príncip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anh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ália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e nome se dá aos países que falam a língua portuguesa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rque razões as pessoas emigram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/>
      <w:i w:val="false"/>
    </w:rPr>
  </w:style>
  <w:style w:type="character" w:styleId="WW8Num7z3">
    <w:name w:val="WW8Num7z3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0:03:00Z</dcterms:created>
  <dc:creator>Pedro Dias</dc:creator>
  <dc:description>Estrelas, planetas, rios e serras portuguesas, solidificação, oceanos e continentes, aglomerados populacionais, distrito, capiatal do país, localização de Portugal na Europa, países lusófonos, emigração.</dc:description>
  <dc:language>en-US</dc:language>
  <cp:lastModifiedBy>Joaquim Antonio</cp:lastModifiedBy>
  <cp:lastPrinted>2003-07-17T21:01:00Z</cp:lastPrinted>
  <dcterms:modified xsi:type="dcterms:W3CDTF">2003-07-17T20:03:00Z</dcterms:modified>
  <cp:revision>2</cp:revision>
  <dc:subject>Estrelas, planetas, rios e serras portuguesas, solidificação, oceanos e continentes, aglomerados populacionais, distrito, capiatal do país, localização de Portugal na Europa, países lusófonos, emigração.</dc:subject>
  <dc:title>Ficha de avaliação trimestral de Estudo do Meio (4º Ano)</dc:title>
</cp:coreProperties>
</file>