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6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ssinala as principais produções agrícolas nacionais que conheces?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34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inheir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Vinh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egumes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rut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arvalh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astanhas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zeit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Quais são os principais produtos extraídos das espécies florestais?</w:t>
      </w:r>
    </w:p>
    <w:tbl>
      <w:tblPr>
        <w:tblW w:w="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35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esin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al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olotas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ortiç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xigéni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adeir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astanhas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</w:tabs>
        <w:spacing w:lineRule="auto" w:line="360"/>
        <w:rPr/>
      </w:pPr>
      <w:r>
        <w:rPr/>
        <w:t>O que entendes por silvicultura?</w:t>
      </w:r>
    </w:p>
    <w:tbl>
      <w:tblPr>
        <w:tblW w:w="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385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riação e tratamento de animais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riação e tratamento da floresta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riação e tratamento de flores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riação e tratamento de floricultura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</w:tabs>
        <w:rPr/>
      </w:pPr>
      <w:r>
        <w:rPr>
          <w:rFonts w:cs="Tahoma" w:ascii="Tahoma" w:hAnsi="Tahoma"/>
        </w:rPr>
        <w:t>Completa a seguinte afirmação:</w:t>
      </w:r>
    </w:p>
    <w:p>
      <w:pPr>
        <w:pStyle w:val="Normal"/>
        <w:tabs>
          <w:tab w:val="clear" w:pos="708"/>
          <w:tab w:val="left" w:pos="4346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6985</wp:posOffset>
                </wp:positionV>
                <wp:extent cx="6172200" cy="571500"/>
                <wp:effectExtent l="6350" t="6350" r="698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34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“O tipo de produtos cultivados em cada região depende d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, d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__________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e d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2pt;margin-top:0.55pt;width:485.95pt;height:44.95pt;mso-wrap-style:square;v-text-anchor:top">
                <v:textbox>
                  <w:txbxContent>
                    <w:p>
                      <w:pPr>
                        <w:tabs>
                          <w:tab w:val="left" w:pos="4346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“O tipo de produtos cultivados em cada região depende d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, d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_____________________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e d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5" w:leader="none"/>
        </w:tabs>
        <w:rPr/>
      </w:pPr>
      <w:r>
        <w:rPr>
          <w:rFonts w:cs="Tahoma" w:ascii="Tahoma" w:hAnsi="Tahoma"/>
        </w:rPr>
        <w:t xml:space="preserve">O que entendes por </w:t>
      </w:r>
      <w:r>
        <w:rPr>
          <w:rFonts w:cs="Tahoma" w:ascii="Tahoma" w:hAnsi="Tahoma"/>
          <w:b/>
        </w:rPr>
        <w:t>pecuária</w:t>
      </w:r>
      <w:r>
        <w:rPr>
          <w:rFonts w:cs="Tahoma" w:ascii="Tahoma" w:hAnsi="Tahoma"/>
        </w:rPr>
        <w:t>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Quais são as principais espécies de gado criadas em Portugal?</w:t>
      </w:r>
    </w:p>
    <w:tbl>
      <w:tblPr>
        <w:tblW w:w="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565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rsos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ado suí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irafas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ado cavalar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ães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ado caprin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ado ovino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Que produtos nos fornecem os animais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Quais são os produtos fornecidos pelas árvores mais características de Portugal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07315</wp:posOffset>
            </wp:positionV>
            <wp:extent cx="2680970" cy="1453515"/>
            <wp:effectExtent l="0" t="0" r="0" b="0"/>
            <wp:wrapTight wrapText="left">
              <wp:wrapPolygon edited="0">
                <wp:start x="-22178" y="0"/>
                <wp:lineTo x="-22178" y="21455"/>
                <wp:lineTo x="21600" y="21455"/>
                <wp:lineTo x="21600" y="0"/>
                <wp:lineTo x="-221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84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No teu concelho existe actividade piscatória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ais são as espécies mais pescadas em Portugal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Quais são as mais importantes indústrias portuguesas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</w:tabs>
        <w:rPr/>
      </w:pPr>
      <w:r>
        <w:rPr/>
        <w:t>Liga as indústrias aos seus produtos finais.</w:t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0"/>
        <w:gridCol w:w="1701"/>
        <w:gridCol w:w="430"/>
        <w:gridCol w:w="1297"/>
      </w:tblGrid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do calçado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rvas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alimenta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o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têxtil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patos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do papel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has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cerâmica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cos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vidreira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derno</w:t>
            </w:r>
          </w:p>
        </w:tc>
      </w:tr>
      <w:tr>
        <w:trPr>
          <w:trHeight w:val="40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corticeira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tos</w:t>
            </w:r>
          </w:p>
        </w:tc>
      </w:tr>
    </w:tbl>
    <w:p>
      <w:pPr>
        <w:pStyle w:val="Normal"/>
        <w:tabs>
          <w:tab w:val="clear" w:pos="708"/>
          <w:tab w:val="left" w:pos="4346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 que entendes por comércio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nde existe mais comércio, nas cidades ou nas aldeias? Porquê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86360</wp:posOffset>
            </wp:positionV>
            <wp:extent cx="3315335" cy="2306955"/>
            <wp:effectExtent l="0" t="0" r="0" b="0"/>
            <wp:wrapTight wrapText="left">
              <wp:wrapPolygon edited="0">
                <wp:start x="15021" y="26116"/>
                <wp:lineTo x="15021" y="3318"/>
                <wp:lineTo x="-14873" y="3318"/>
                <wp:lineTo x="-14873" y="26116"/>
                <wp:lineTo x="15021" y="2611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5" t="4310" r="4617" b="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Para que servem os serviços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Que serviços existem na tua terra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715000" cy="5765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346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“O meio que nos rodeia constitui o noss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mbi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de vida. É a qualidade desse ambiente que garante uma vida mais ou menos saudável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0pt;margin-top:13pt;width:449.95pt;height:45.35pt;mso-wrap-style:square;v-text-anchor:top">
                <v:textbox>
                  <w:txbxContent>
                    <w:p>
                      <w:pPr>
                        <w:tabs>
                          <w:tab w:val="left" w:pos="4346" w:leader="none"/>
                        </w:tabs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“O meio que nos rodeia constitui o noss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ambie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de vida. É a qualidade desse ambiente que garante uma vida mais ou menos saudável.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346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46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46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 que prejudica o ambiente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 que quer dizer PALOP?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Quais são os países que fazem parte dos PALOP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Qual a capital de: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Cabo Verde           _____________________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Angola                  _____________________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Moçambique       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2:45:00Z</dcterms:created>
  <dc:creator>Utilizador</dc:creator>
  <dc:description/>
  <cp:keywords/>
  <dc:language>en-US</dc:language>
  <cp:lastModifiedBy>Jerusa</cp:lastModifiedBy>
  <dcterms:modified xsi:type="dcterms:W3CDTF">2012-09-26T18:52:00Z</dcterms:modified>
  <cp:revision>3</cp:revision>
  <dc:subject/>
  <dc:title>Escola EB 1/PE Ribeiro Domingos Dias</dc:title>
</cp:coreProperties>
</file>