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nexo  2</w:t>
      </w:r>
    </w:p>
    <w:p>
      <w:pPr>
        <w:pStyle w:val="Heading1"/>
        <w:rPr/>
      </w:pPr>
      <w:r>
        <w:rPr/>
        <w:t xml:space="preserve">Representação do Mapa de Portugal: </w:t>
      </w:r>
    </w:p>
    <w:p>
      <w:pPr>
        <w:pStyle w:val="Heading1"/>
        <w:rPr/>
      </w:pPr>
      <w:r>
        <w:rPr/>
        <w:t>A Pecuári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3688080</wp:posOffset>
                </wp:positionV>
                <wp:extent cx="2286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290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48768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38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1630680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128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2087880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164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2545080</wp:posOffset>
                </wp:positionV>
                <wp:extent cx="228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200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3002280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236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1173480</wp:posOffset>
                </wp:positionV>
                <wp:extent cx="2286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9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object w:dxaOrig="6614" w:dyaOrig="113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8.4pt;height:339.65pt" filled="f" o:ole="">
            <v:imagedata r:id="rId3" o:title=""/>
          </v:shape>
          <o:OLEObject Type="Embed" ProgID="" ShapeID="ole_rId2" DrawAspect="Content" ObjectID="_99459432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075</wp:posOffset>
                </wp:positionH>
                <wp:positionV relativeFrom="paragraph">
                  <wp:posOffset>135255</wp:posOffset>
                </wp:positionV>
                <wp:extent cx="2876550" cy="40195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401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gend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ado Bovino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ado Capri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ado Ovi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ado Suí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ado Asini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ado caval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imais de Capoei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316.5pt;mso-wrap-distance-left:9.05pt;mso-wrap-distance-right:9.05pt;mso-wrap-distance-top:0pt;mso-wrap-distance-bottom:0pt;margin-top:10.6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gend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Gado Bovino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ado Capri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ado Ovi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ado Suí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ado Asini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ado cavala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nimais de Capo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object w:dxaOrig="15017" w:dyaOrig="57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0.2pt;height:179.35pt" filled="f" o:ole="">
            <v:imagedata r:id="rId5" o:title=""/>
          </v:shape>
          <o:OLEObject Type="Embed" ProgID="" ShapeID="ole_rId4" DrawAspect="Content" ObjectID="_596800374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nexo 3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Escola do 1º Ciclo Quinta da Granja - 4º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ind w:firstLine="709"/>
        <w:jc w:val="both"/>
        <w:rPr/>
      </w:pPr>
      <w:r>
        <w:rPr/>
        <w:t>Nome:______________________________________________________________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/>
      </w:pPr>
      <w:r>
        <w:rPr/>
        <w:t>Data:_______________________________________________________________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Pecuária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Corpodetexto2"/>
        <w:rPr/>
      </w:pPr>
      <w:r>
        <w:rPr>
          <w:rFonts w:eastAsia="Wingdings" w:cs="Wingdings" w:ascii="Wingdings" w:hAnsi="Wingdings"/>
        </w:rPr>
        <w:t></w:t>
      </w:r>
      <w:r>
        <w:rPr/>
        <w:t xml:space="preserve"> </w:t>
      </w:r>
      <w:r>
        <w:rPr/>
        <w:t>Assinala no mapa, tendo em conta a legenda, os locais de criação dos diferentes tipos de gado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565150</wp:posOffset>
                </wp:positionV>
                <wp:extent cx="2286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44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1022350</wp:posOffset>
                </wp:positionV>
                <wp:extent cx="2286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8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2622550</wp:posOffset>
                </wp:positionV>
                <wp:extent cx="2286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206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2165350</wp:posOffset>
                </wp:positionV>
                <wp:extent cx="2286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17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1593850</wp:posOffset>
                </wp:positionV>
                <wp:extent cx="22860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125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3765550</wp:posOffset>
                </wp:positionV>
                <wp:extent cx="228600" cy="228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296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3194050</wp:posOffset>
                </wp:positionV>
                <wp:extent cx="228600" cy="228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251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object w:dxaOrig="6614" w:dyaOrig="1134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8.4pt;height:339.65pt" filled="f" o:ole="">
            <v:imagedata r:id="rId7" o:title=""/>
          </v:shape>
          <o:OLEObject Type="Embed" ProgID="" ShapeID="ole_rId6" DrawAspect="Content" ObjectID="_1189668218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3375</wp:posOffset>
                </wp:positionH>
                <wp:positionV relativeFrom="paragraph">
                  <wp:posOffset>212725</wp:posOffset>
                </wp:positionV>
                <wp:extent cx="2876550" cy="401955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401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Legenda: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ado Bovino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ado Capri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ado Ovi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ado Suí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ado Asini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ado caval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imais de Capoei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316.5pt;mso-wrap-distance-left:9.05pt;mso-wrap-distance-right:9.05pt;mso-wrap-distance-top:0pt;mso-wrap-distance-bottom:0pt;margin-top:16.7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Legenda: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Gado Bovino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ado Capri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ado Ovi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ado Suí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ado Asini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ado cavala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nimais de Capo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/>
        <w:object w:dxaOrig="15017" w:dyaOrig="57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0.2pt;height:179.35pt" filled="f" o:ole="">
            <v:imagedata r:id="rId9" o:title=""/>
          </v:shape>
          <o:OLEObject Type="Embed" ProgID="" ShapeID="ole_rId8" DrawAspect="Content" ObjectID="_356909703" r:id="rId8"/>
        </w:objec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Anexo 1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Escola do 1º Ciclo Quinta da Granja - 4º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ind w:firstLine="709"/>
        <w:jc w:val="both"/>
        <w:rPr/>
      </w:pPr>
      <w:r>
        <w:rPr/>
        <w:t>Nome:______________________________________________________________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720"/>
        <w:rPr/>
      </w:pPr>
      <w:r>
        <w:rPr/>
        <w:t>Data:_______________________________________________________________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ércio e Serviço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Wingdings" w:cs="Wingdings" w:ascii="Wingdings" w:hAnsi="Wingdings"/>
          <w:b/>
          <w:bCs/>
          <w:sz w:val="28"/>
        </w:rPr>
        <w:t>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Completa as lacunas do texto com as palavras, de modo a dar-lhe sentido.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360"/>
        <w:ind w:firstLine="709"/>
        <w:rPr/>
      </w:pPr>
      <w:r>
        <w:rPr/>
        <w:t>À compra e venda de produtos dá-se o nome de _____________________. É nas __________________ que existe maior concentração da actividade comercial. As pessoas dirigem-se a __________________, ______________________, ______________________ ou ____________________ para se abastecerem dos produtos que necessitam para o dia-a-dia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Há dois tipos de comércio: o ___________________ ____________________ em que são comercializados produtos entre o nosso país e outros países do mundo; e o __________________ ___________________ em que se comercializam produtos entre as diversas regiões de Portugal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Para melhorar a nossa qualidade de vida, existem _____________________ muito variados. Temos como exemplos ________________________, ______________________, _______________________, _______________________ ou ________________________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Estes serviços existem para garantir à sociedade _______________________, _____________________ e _______________________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Wingdings" w:cs="Wingdings" w:ascii="Wingdings" w:hAnsi="Wingdings"/>
          <w:b/>
          <w:bCs/>
          <w:sz w:val="28"/>
        </w:rPr>
        <w:t>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Enumera alguns serviços que podes encontrar na região onde vives.</w:t>
      </w:r>
    </w:p>
    <w:p>
      <w:pPr>
        <w:pStyle w:val="TextBody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720" w:right="74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right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21:37:00Z</dcterms:created>
  <dc:creator>Zita Quintal</dc:creator>
  <dc:description/>
  <cp:keywords/>
  <dc:language>en-US</dc:language>
  <cp:lastModifiedBy>user</cp:lastModifiedBy>
  <dcterms:modified xsi:type="dcterms:W3CDTF">2013-03-18T15:38:00Z</dcterms:modified>
  <cp:revision>13</cp:revision>
  <dc:subject/>
  <dc:title>Anexo  2</dc:title>
</cp:coreProperties>
</file>