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Abril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/>
      </w:pPr>
      <w:r>
        <w:rPr>
          <w:rFonts w:cs="Arial" w:ascii="Arial" w:hAnsi="Arial"/>
          <w:b/>
          <w:bCs/>
          <w:sz w:val="18"/>
        </w:rPr>
        <w:t xml:space="preserve">NOME: </w:t>
      </w:r>
      <w:r>
        <w:rPr/>
        <w:t>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2484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spacing w:lineRule="auto" w:line="480"/>
        <w:ind w:right="7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left="708" w:right="79" w:hanging="708"/>
        <w:rPr>
          <w:sz w:val="24"/>
        </w:rPr>
      </w:pPr>
      <w:r>
        <w:rPr>
          <w:sz w:val="24"/>
        </w:rPr>
        <w:t>1 - Quais são as principais actividades produtivas nacionais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 xml:space="preserve">2 - Indica quais são os principais produtos agrícolas portugueses? 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3 - O cultivo de produtos agrícolas no nosso país variam de região para região. Porquê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4 - Escreve os principais produtos agrícolas da região autónom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os Açores-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da Madeira- 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5 - Assinala com um X o quadrado que completa a seguinte frase: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>“ O famoso vinho do Porto é produzido na região...”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8288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0.6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do Minho</w:t>
        <w:tab/>
        <w:tab/>
        <w:t>do Alto Douro</w:t>
        <w:tab/>
        <w:tab/>
        <w:tab/>
        <w:t>da Beira Alta</w:t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6 - Quais os principais cereais cultivados em Portuga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7 - Quais as principais espécies de animais criados no nosso paí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8 - Escreve V (verdadeiro) ou F (falso), conforme os cas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2585</wp:posOffset>
                </wp:positionH>
                <wp:positionV relativeFrom="paragraph">
                  <wp:posOffset>1905</wp:posOffset>
                </wp:positionV>
                <wp:extent cx="182880" cy="1828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1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riqueza de um país depende do que esse país produz.</w:t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6350</wp:posOffset>
                </wp:positionV>
                <wp:extent cx="18288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0.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agricultura, a pesca e outras actividades dependem do aproveitamento</w:t>
        <w:tab/>
        <w:tab/>
        <w:tab/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2585</wp:posOffset>
                </wp:positionH>
                <wp:positionV relativeFrom="paragraph">
                  <wp:posOffset>285115</wp:posOffset>
                </wp:positionV>
                <wp:extent cx="18288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2.4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de produtos naturais.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2585</wp:posOffset>
                </wp:positionH>
                <wp:positionV relativeFrom="paragraph">
                  <wp:posOffset>300355</wp:posOffset>
                </wp:positionV>
                <wp:extent cx="18288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5pt;margin-top:23.6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s indústrias aproveitam as matérias-primas para fabricarem certos produto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actividade de compra e venda de produtos chamamos comérci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9 - Assinala com um X o quadrado cuja afirmação é verdadeir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plantação, tratamento e exploração da florest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a criação de gad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center" w:pos="0" w:leader="none"/>
        </w:tabs>
        <w:spacing w:lineRule="auto" w:line="480"/>
        <w:ind w:left="360" w:right="-101" w:hanging="360"/>
        <w:rPr>
          <w:sz w:val="24"/>
        </w:rPr>
      </w:pPr>
      <w:r>
        <w:rPr>
          <w:sz w:val="24"/>
        </w:rPr>
        <w:t>A silvicultura é o desenvolvimento da pecuári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0 - Quais os principais produtos da floresta portugues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1 - Quais são os vários usos dados à cortiça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2 - O que se produz na indústria têxtil?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>13 - Faz a ligação correcta sobre as indústria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225425</wp:posOffset>
                </wp:positionV>
                <wp:extent cx="640080" cy="54864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5pt" to="97.3pt,60.9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do calçado   *</w:t>
        <w:tab/>
        <w:tab/>
        <w:t>* produz pasta de papel, papel ou cartão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731520" cy="274320"/>
                <wp:effectExtent l="635" t="952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75pt" to="104.5pt,33.3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têxtil             *</w:t>
        <w:tab/>
        <w:tab/>
        <w:t>* produz rolhas e aglomerados de cortiça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5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365760"/>
                <wp:effectExtent l="127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34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73660</wp:posOffset>
                </wp:positionV>
                <wp:extent cx="731520" cy="73152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.8pt" to="104.5pt,6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ústria</w:t>
        <w:tab/>
        <w:tab/>
        <w:t>de conservas *</w:t>
        <w:tab/>
        <w:tab/>
        <w:t>* produz roupas e tecidos variados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o papel        *</w:t>
        <w:tab/>
        <w:t>* produz sapatos, bota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  <w:tab/>
        <w:tab/>
        <w:tab/>
        <w:t>de derivados  *</w:t>
        <w:tab/>
        <w:t>* produz derivados de carne, peixe, frutos,..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7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4 - Descobre e escreve produtos utilizados na indústria de conservas, no quadro a seguir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2524125" cy="1866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36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15 - Fala-nos de dois comportamentos que deveremos ter, para proteger o meio ambiente.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-10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spacing w:lineRule="auto" w:line="480"/>
        <w:ind w:right="979" w:hanging="0"/>
        <w:jc w:val="right"/>
        <w:rPr>
          <w:sz w:val="24"/>
        </w:rPr>
      </w:pPr>
      <w:r>
        <w:rPr>
          <w:sz w:val="24"/>
        </w:rPr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32:00Z</dcterms:created>
  <dc:creator>Sissi</dc:creator>
  <dc:description/>
  <cp:keywords/>
  <dc:language>en-US</dc:language>
  <cp:lastModifiedBy>José Arnaldo Cunha</cp:lastModifiedBy>
  <cp:lastPrinted>2003-02-19T11:21:00Z</cp:lastPrinted>
  <dcterms:modified xsi:type="dcterms:W3CDTF">2007-01-18T21:05:00Z</dcterms:modified>
  <cp:revision>14</cp:revision>
  <dc:subject/>
  <dc:title>Auto avaliação</dc:title>
</cp:coreProperties>
</file>