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</w:rPr>
      </w:pPr>
      <w:r>
        <w:rPr/>
        <w:drawing>
          <wp:inline distT="0" distB="0" distL="0" distR="0">
            <wp:extent cx="338582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Avaliação Mensal de Maio - 4º Ano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studo do Meio</w:t>
      </w:r>
    </w:p>
    <w:p>
      <w:pPr>
        <w:pStyle w:val="Heading4"/>
        <w:rPr/>
      </w:pPr>
      <w:r>
        <w:rPr/>
        <w:t>Nome ____________________________________________________ Dat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3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omo sabes todas as profissões são importantes e úteis. Devemos, por isso, respeitar de igual forma todas as profissões e as pessoas que nelas trabalham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 exemplos de actividades económicas nacionai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is são as actividades económicas que estão relacionadas com a agricultura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 que são produtos agrícolas? 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á exemplos de cereais.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á exemplos de frutas.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 azeite é produzido a partir das 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ndica um produto agrícola que seja abundante na tua região.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que é a pecuária?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que é que nos fornece a pecuária?_____________________________________________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 O que é a indústria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a importância da indústria?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 exemplos de indústrias existentes em Portugal.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- Em que consiste o comérci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-  Às profissões que se trabalha por conta própria dá-se o nome de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- Os funcionários públicos são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- Dá exemplos de diversas árvores existentes em Portug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- O que é um carvalha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- Que nome se dá a uma mata de castanheir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Viner Hand ITC;Papyrus" w:ascii="Viner Hand ITC;Papyrus" w:hAnsi="Viner Hand ITC;Papyrus"/>
          <w:i/>
          <w:iCs/>
        </w:rPr>
        <w:t>Muita atenção</w:t>
      </w:r>
    </w:p>
    <w:p>
      <w:pPr>
        <w:pStyle w:val="Normal"/>
        <w:ind w:left="360" w:hanging="0"/>
        <w:jc w:val="right"/>
        <w:rPr/>
      </w:pPr>
      <w:r>
        <w:rPr>
          <w:rFonts w:eastAsia="Viner Hand ITC;Papyrus" w:cs="Viner Hand ITC;Papyrus" w:ascii="Viner Hand ITC;Papyrus" w:hAnsi="Viner Hand ITC;Papyrus"/>
          <w:i/>
          <w:iCs/>
        </w:rPr>
        <w:t xml:space="preserve"> </w:t>
      </w:r>
      <w:r>
        <w:rPr>
          <w:rFonts w:cs="Viner Hand ITC;Papyrus" w:ascii="Viner Hand ITC;Papyrus" w:hAnsi="Viner Hand ITC;Papyrus"/>
          <w:i/>
          <w:iCs/>
        </w:rPr>
        <w:t>Boa Sorte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altName w:val="Papyru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14:00Z</dcterms:created>
  <dc:creator>Sissi</dc:creator>
  <dc:description/>
  <cp:keywords/>
  <dc:language>en-US</dc:language>
  <cp:lastModifiedBy>José Arnaldo Cunha</cp:lastModifiedBy>
  <cp:lastPrinted>2002-05-07T22:32:00Z</cp:lastPrinted>
  <dcterms:modified xsi:type="dcterms:W3CDTF">2007-01-18T21:02:00Z</dcterms:modified>
  <cp:revision>6</cp:revision>
  <dc:subject/>
  <dc:title>Agrupamento de Escolas de Revelhe</dc:title>
</cp:coreProperties>
</file>